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before="0" w:after="60"/>
        <w:jc w:val="both"/>
        <w:rPr/>
      </w:pPr>
      <w:r>
        <w:rPr>
          <w:rFonts w:cs="Arial" w:ascii="Arial" w:hAnsi="Arial"/>
          <w:b/>
          <w:sz w:val="23"/>
          <w:szCs w:val="23"/>
        </w:rPr>
        <w:tab/>
      </w:r>
      <w:r>
        <w:rPr>
          <w:rFonts w:cs="Arial" w:ascii="Arial" w:hAnsi="Arial"/>
          <w:sz w:val="23"/>
          <w:szCs w:val="23"/>
        </w:rPr>
        <w:t xml:space="preserve">На основи члена 62. </w:t>
      </w:r>
      <w:r>
        <w:rPr>
          <w:rFonts w:cs="Arial" w:ascii="Arial" w:hAnsi="Arial"/>
          <w:sz w:val="23"/>
          <w:szCs w:val="23"/>
          <w:lang w:val="ru-RU" w:eastAsia="en-US"/>
        </w:rPr>
        <w:t>пасус</w:t>
      </w:r>
      <w:r>
        <w:rPr>
          <w:rFonts w:cs="Arial" w:ascii="Arial" w:hAnsi="Arial"/>
          <w:sz w:val="23"/>
          <w:szCs w:val="23"/>
        </w:rPr>
        <w:t xml:space="preserve"> 1. точка 15) Закона о националних совитох националних меншинох („Службени гласнїк РС“, </w:t>
      </w:r>
      <w:r>
        <w:rPr>
          <w:rFonts w:cs="Arial" w:ascii="Arial" w:hAnsi="Arial"/>
          <w:sz w:val="23"/>
          <w:szCs w:val="23"/>
          <w:lang w:val="ru-RU" w:eastAsia="en-US"/>
        </w:rPr>
        <w:t>ч</w:t>
      </w:r>
      <w:r>
        <w:rPr>
          <w:rFonts w:cs="Arial" w:ascii="Arial" w:hAnsi="Arial"/>
          <w:sz w:val="23"/>
          <w:szCs w:val="23"/>
        </w:rPr>
        <w:t>. 72/09, 20/14 - УС, 55/14 и 47/18),</w:t>
      </w:r>
    </w:p>
    <w:p>
      <w:pPr>
        <w:pStyle w:val="Normal"/>
        <w:tabs>
          <w:tab w:val="clear" w:pos="720"/>
          <w:tab w:val="left" w:pos="1276" w:leader="none"/>
        </w:tabs>
        <w:spacing w:before="0" w:after="480"/>
        <w:jc w:val="both"/>
        <w:rPr>
          <w:rFonts w:ascii="Arial" w:hAnsi="Arial" w:cs="Arial"/>
          <w:sz w:val="23"/>
          <w:szCs w:val="23"/>
          <w:lang w:val="ru-RU" w:eastAsia="en-US"/>
        </w:rPr>
      </w:pPr>
      <w:r>
        <w:rPr>
          <w:rFonts w:cs="Arial" w:ascii="Arial" w:hAnsi="Arial"/>
          <w:sz w:val="23"/>
          <w:szCs w:val="23"/>
        </w:rPr>
        <w:tab/>
        <w:t xml:space="preserve">Републична виберанкова комисия, на схадзки </w:t>
      </w:r>
      <w:r>
        <w:rPr>
          <w:rFonts w:cs="Arial" w:ascii="Arial" w:hAnsi="Arial"/>
          <w:sz w:val="23"/>
          <w:szCs w:val="23"/>
          <w:lang w:val="ru-RU" w:eastAsia="en-US"/>
        </w:rPr>
        <w:t>отриманей</w:t>
      </w:r>
      <w:r>
        <w:rPr>
          <w:rFonts w:cs="Arial" w:ascii="Arial" w:hAnsi="Arial"/>
          <w:sz w:val="23"/>
          <w:szCs w:val="23"/>
        </w:rPr>
        <w:t xml:space="preserve"> </w:t>
        <w:br/>
        <w:t xml:space="preserve">5. септембра 2022. року, </w:t>
      </w:r>
      <w:r>
        <w:rPr>
          <w:rFonts w:cs="Arial" w:ascii="Arial" w:hAnsi="Arial"/>
          <w:sz w:val="23"/>
          <w:szCs w:val="23"/>
          <w:lang w:val="ru-RU" w:eastAsia="en-US"/>
        </w:rPr>
        <w:t>принєсла</w:t>
      </w:r>
    </w:p>
    <w:p>
      <w:pPr>
        <w:pStyle w:val="Normal"/>
        <w:spacing w:before="0" w:after="60"/>
        <w:jc w:val="center"/>
        <w:rPr>
          <w:rFonts w:ascii="Arial" w:hAnsi="Arial" w:cs="Arial"/>
          <w:b/>
          <w:b/>
          <w:sz w:val="32"/>
          <w:szCs w:val="32"/>
          <w:lang w:val="ru-RU" w:eastAsia="en-US"/>
        </w:rPr>
      </w:pPr>
      <w:r>
        <w:rPr>
          <w:rFonts w:cs="Arial" w:ascii="Arial" w:hAnsi="Arial"/>
          <w:b/>
          <w:sz w:val="32"/>
          <w:szCs w:val="32"/>
        </w:rPr>
        <w:t xml:space="preserve">У П У Т С Т В </w:t>
      </w:r>
      <w:r>
        <w:rPr>
          <w:rFonts w:cs="Arial" w:ascii="Arial" w:hAnsi="Arial"/>
          <w:b/>
          <w:sz w:val="32"/>
          <w:szCs w:val="32"/>
          <w:lang w:val="ru-RU" w:eastAsia="en-US"/>
        </w:rPr>
        <w:t>О</w:t>
      </w:r>
    </w:p>
    <w:p>
      <w:pPr>
        <w:pStyle w:val="Normal"/>
        <w:spacing w:before="0" w:after="480"/>
        <w:ind w:left="720" w:right="720" w:hanging="0"/>
        <w:jc w:val="center"/>
        <w:rPr>
          <w:rFonts w:ascii="Arial" w:hAnsi="Arial" w:cs="Arial"/>
          <w:b/>
          <w:b/>
          <w:sz w:val="26"/>
          <w:szCs w:val="26"/>
          <w:lang w:val="nb-NO" w:eastAsia="en-US"/>
        </w:rPr>
      </w:pPr>
      <w:r>
        <w:rPr>
          <w:rFonts w:cs="Arial" w:ascii="Arial" w:hAnsi="Arial"/>
          <w:b/>
          <w:sz w:val="26"/>
          <w:szCs w:val="26"/>
        </w:rPr>
        <w:t>ЗА ЗАПРОВАДЗОВАНЄ НЄПОШТРЕДНИХ ВИБЕРАНКОХ ЗА ЧЛЕНО</w:t>
      </w:r>
      <w:r>
        <w:rPr>
          <w:rFonts w:cs="Arial" w:ascii="Arial" w:hAnsi="Arial"/>
          <w:b/>
          <w:sz w:val="26"/>
          <w:szCs w:val="26"/>
          <w:lang w:val="ru-RU" w:eastAsia="en-US"/>
        </w:rPr>
        <w:t>Х</w:t>
      </w:r>
      <w:r>
        <w:rPr>
          <w:rFonts w:cs="Arial" w:ascii="Arial" w:hAnsi="Arial"/>
          <w:b/>
          <w:sz w:val="26"/>
          <w:szCs w:val="26"/>
        </w:rPr>
        <w:t xml:space="preserve"> НАЦИОНАЛНИХ СОВИТОХ НАЦИОНАЛНИХ МЕНШИНОХ</w:t>
      </w:r>
      <w:r>
        <w:rPr>
          <w:rStyle w:val="FootnoteAnchor"/>
          <w:rFonts w:cs="Arial" w:ascii="Arial" w:hAnsi="Arial"/>
          <w:b/>
          <w:bCs/>
          <w:sz w:val="22"/>
          <w:vertAlign w:val="superscript"/>
          <w:lang w:val="nb-NO" w:eastAsia="en-US"/>
        </w:rPr>
        <w:footnoteReference w:id="2"/>
      </w:r>
    </w:p>
    <w:p>
      <w:pPr>
        <w:pStyle w:val="Clan"/>
        <w:spacing w:lineRule="atLeast" w:line="210" w:before="240" w:after="240"/>
        <w:jc w:val="center"/>
        <w:rPr/>
      </w:pPr>
      <w:r>
        <w:rPr>
          <w:rFonts w:cs="Arial" w:ascii="Arial" w:hAnsi="Arial"/>
          <w:b/>
          <w:color w:val="000000"/>
          <w:sz w:val="23"/>
          <w:szCs w:val="23"/>
        </w:rPr>
        <w:t>I</w:t>
      </w:r>
      <w:r>
        <w:rPr>
          <w:rFonts w:cs="Arial" w:ascii="Arial" w:hAnsi="Arial"/>
          <w:b/>
          <w:color w:val="000000"/>
          <w:sz w:val="23"/>
          <w:szCs w:val="23"/>
          <w:lang w:val="ru-RU"/>
        </w:rPr>
        <w:t>. УВОДНА ОДРЕДБА</w:t>
      </w:r>
    </w:p>
    <w:p>
      <w:pPr>
        <w:pStyle w:val="CLAN1"/>
        <w:rPr/>
      </w:pPr>
      <w:r>
        <w:rPr>
          <w:rFonts w:cs="Arial" w:ascii="Arial" w:hAnsi="Arial"/>
          <w:sz w:val="23"/>
          <w:szCs w:val="23"/>
        </w:rPr>
        <w:t>Член 1.</w:t>
      </w:r>
    </w:p>
    <w:p>
      <w:pPr>
        <w:pStyle w:val="NormalWeb"/>
        <w:tabs>
          <w:tab w:val="clear" w:pos="720"/>
          <w:tab w:val="left" w:pos="1276" w:leader="none"/>
        </w:tabs>
        <w:spacing w:lineRule="atLeast" w:line="210" w:before="0" w:after="120"/>
        <w:jc w:val="both"/>
        <w:rPr>
          <w:rFonts w:ascii="Arial" w:hAnsi="Arial" w:cs="Arial"/>
          <w:color w:val="000000"/>
          <w:sz w:val="23"/>
          <w:szCs w:val="23"/>
          <w:lang w:val="sr-Latn-RS"/>
        </w:rPr>
      </w:pPr>
      <w:r>
        <w:rPr>
          <w:rFonts w:cs="Arial" w:ascii="Arial" w:hAnsi="Arial"/>
          <w:b/>
          <w:color w:val="000000"/>
          <w:sz w:val="23"/>
          <w:szCs w:val="23"/>
          <w:lang w:val="ru-RU"/>
        </w:rPr>
        <w:tab/>
      </w:r>
      <w:r>
        <w:rPr>
          <w:rFonts w:cs="Arial" w:ascii="Arial" w:hAnsi="Arial"/>
          <w:color w:val="000000"/>
          <w:sz w:val="23"/>
          <w:szCs w:val="23"/>
          <w:lang w:val="ru-RU"/>
        </w:rPr>
        <w:t>Зоз тим упутством ше блїжей ушорює поступок запровадзованя нєпоштредних виберанкох за членох националних совитох националних меншинох (у дальшим тексту: виберанки).</w:t>
      </w:r>
    </w:p>
    <w:p>
      <w:pPr>
        <w:pStyle w:val="Clan"/>
        <w:spacing w:lineRule="atLeast" w:line="210" w:before="240" w:after="240"/>
        <w:jc w:val="center"/>
        <w:rPr>
          <w:rFonts w:ascii="Arial" w:hAnsi="Arial" w:cs="Arial"/>
          <w:b/>
          <w:b/>
          <w:color w:val="000000"/>
          <w:sz w:val="23"/>
          <w:szCs w:val="23"/>
          <w:lang w:val="ru-RU"/>
        </w:rPr>
      </w:pPr>
      <w:r>
        <w:rPr>
          <w:rFonts w:cs="Arial" w:ascii="Arial" w:hAnsi="Arial"/>
          <w:b/>
          <w:color w:val="000000"/>
          <w:sz w:val="23"/>
          <w:szCs w:val="23"/>
        </w:rPr>
        <w:t>II</w:t>
      </w:r>
      <w:r>
        <w:rPr>
          <w:rFonts w:cs="Arial" w:ascii="Arial" w:hAnsi="Arial"/>
          <w:b/>
          <w:color w:val="000000"/>
          <w:sz w:val="23"/>
          <w:szCs w:val="23"/>
          <w:lang w:val="ru-RU"/>
        </w:rPr>
        <w:t>. ОРҐАНИ И ЦЕЛА ЗА ЗАПРОВАДЗОВАНЄ ВИБЕРАНКОХ</w:t>
      </w:r>
    </w:p>
    <w:p>
      <w:pPr>
        <w:pStyle w:val="CLAN1"/>
        <w:rPr/>
      </w:pPr>
      <w:r>
        <w:rPr>
          <w:rFonts w:cs="Arial" w:ascii="Arial" w:hAnsi="Arial"/>
        </w:rPr>
        <w:t>Член 2.</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Орґани за запровадзованє виберанкох то Републична виберанкова комисия и виберацки одбор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Републична виберанкова комисия</w:t>
      </w:r>
    </w:p>
    <w:p>
      <w:pPr>
        <w:pStyle w:val="Clan"/>
        <w:spacing w:lineRule="atLeast" w:line="210" w:before="0" w:after="120"/>
        <w:jc w:val="center"/>
        <w:rPr/>
      </w:pPr>
      <w:r>
        <w:rPr>
          <w:rFonts w:cs="Arial" w:ascii="Arial" w:hAnsi="Arial"/>
          <w:b/>
          <w:color w:val="000000"/>
          <w:sz w:val="23"/>
          <w:szCs w:val="23"/>
          <w:lang w:val="ru-RU"/>
        </w:rPr>
        <w:t>Член 3.</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Републична виберанкова комисия (у дальшим тексту: Комисия) окончує роботи хтори одредзени зоз Законом о националних совитох националних меншинох и зоз тим упутством.</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омисия може овласциц свойого члена або заменїка члена (у дальшим тексту: координатор) же би у управним округу и городу Беоґраду окончовал у мено Комисиї даєдни роботи хтори у вязи зоз орґанизацию, пририхтованьом и запровадзованьом виберанкох, односно гласаня.</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Роботни цела Комисиї</w:t>
      </w:r>
    </w:p>
    <w:p>
      <w:pPr>
        <w:pStyle w:val="Clan"/>
        <w:spacing w:lineRule="atLeast" w:line="210" w:before="0" w:after="120"/>
        <w:jc w:val="center"/>
        <w:rPr/>
      </w:pPr>
      <w:r>
        <w:rPr>
          <w:rFonts w:cs="Arial" w:ascii="Arial" w:hAnsi="Arial"/>
          <w:b/>
          <w:color w:val="000000"/>
          <w:sz w:val="23"/>
          <w:szCs w:val="23"/>
          <w:lang w:val="ru-RU"/>
        </w:rPr>
        <w:t>Член 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За даванє технїчней помоци у орґанизованю виберанкох, Комисия фомує роботни цела Комисиї (у дальшим тексту: роботни цел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Роботне цело ше формує за територию єдней або вецей єдинкох локалней самоуправи, як и за територию єдней або вецей городских општинох городу Беоґрад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Роботни цела нє орґани за запровадзованє виберанкох, алє виключно окончую роботи хтори предвидзени зоз тим упутством.</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4) Роботни цел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стараю ше о ушореню виберанкових местох;</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примаю виберанкови материял од координаторох и придаваю го виберацким одбором пред гласаньом;</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пребераю виберанкови материял од виберацких одборох после гласаня и придаваю го координатором;</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даваю потримовку виберацким одбором у запровадзованю гласаня на дзень виберанкох;</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окончую и други роботи у складзе зоз тим упутством и окремнима актами Комисиї.</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Состав роботного цела</w:t>
      </w:r>
    </w:p>
    <w:p>
      <w:pPr>
        <w:pStyle w:val="Clan"/>
        <w:spacing w:lineRule="atLeast" w:line="210" w:before="0" w:after="120"/>
        <w:jc w:val="center"/>
        <w:rPr/>
      </w:pPr>
      <w:r>
        <w:rPr>
          <w:rFonts w:cs="Arial" w:ascii="Arial" w:hAnsi="Arial"/>
          <w:b/>
          <w:color w:val="000000"/>
          <w:sz w:val="23"/>
          <w:szCs w:val="23"/>
          <w:lang w:val="ru-RU"/>
        </w:rPr>
        <w:t>Член 5.</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Роботне цело творя члени меновани на предклад начальнїка општинскeй/городскей управи односно начальнїка општинского/городского орґана управи у чиєй компетенциї виберанково роботи и начальнїка орґана управи городскей општини городу Беоґраду (у дальшим тексту: начальнїк управи) зоз шора особох зоз високим образованьом занятих у явним секторе (державни орґани, орґани териториялней автономиї и локалней самоуправи, установи, явни подприємства). При предкладаню кандидатох за членох роботних целох, предносц треба дац особом уписаним до окремних виберацких спискох националних меншинох хтори маю високе образованє у обласци правних наукох и искуство у запровадзованю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ед ше роботне цело формує за територию єдней єдинки локалней самоуправи хтора ма до дзешец виберанково места, роботне цело ма трох член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ед ше роботне цело формує за територию єдней єдинки локалней самоуправи хтора ма од дзешец до 20 виберанково места, роботне цело ма пейцох член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Кед ше роботне цело формує за територию єдней єдинки локалней самоуправи хтора ма вецей як 20 виберанково места, роботне цело ма седемцох член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Кед ше роботне цело формує за територию вецей єдинкох локалней самоуправи, односно вецей городских општинох городу Беоґраду, роботне цело ма тельо членох кельо єдинки локалней самоуправи, односно городски општини облапя, хторих ше менує на предклад начальнїкох управох каждей з облапених єдинкох локалней самоуправи односно городских општин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До составу роботного цела уходзи и начальнїк управ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7) Кед ше роботне цело формує за територию вецей єдинкох локалней самоуправи, односно вецей городских општинох городу Беоґраду, до составу роботного цела уходза начальнїки управох тих єдинкох локалней самоуправи, односно городских општин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8) Кед же начальнїк управи нє у можлївосци окончовац длужносци члена роботного цела, до роботного цела уходзи його заменїк. Кед же анї заменїк начальнїка управи нє у можлївосци окончовац длужносци члена роботного цела, начальнїк управи до составу роботного цела предложи особу заняту у општинскей/городскей управи хтора виполнює условия зоз пасуса 1. того член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9) Начальнїк управи обезпечує условия за роботу роботного цела и координує його робот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0) Роботу роботного цела формованого за територию вецей єдинкох локалней самоуправи, односно вецей городских општинох городу Беоґраду, координує начальнїк управи єдинки локалней самоуправи, односно городскей општини зоз найвекшим числом виберачох уписаних до окремних спискох виберачох националних меншинох.</w:t>
      </w:r>
    </w:p>
    <w:p>
      <w:pPr>
        <w:pStyle w:val="Clan"/>
        <w:tabs>
          <w:tab w:val="clear" w:pos="720"/>
          <w:tab w:val="left" w:pos="1276" w:leader="none"/>
        </w:tabs>
        <w:spacing w:lineRule="atLeast" w:line="210" w:before="0" w:after="120"/>
        <w:jc w:val="center"/>
        <w:rPr/>
      </w:pPr>
      <w:r>
        <w:rPr>
          <w:rFonts w:cs="Arial" w:ascii="Arial" w:hAnsi="Arial"/>
          <w:b/>
          <w:color w:val="000000"/>
          <w:sz w:val="23"/>
          <w:szCs w:val="23"/>
          <w:lang w:val="ru-RU"/>
        </w:rPr>
        <w:t>Член 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Комисия з окремним актом утвердзує число, состав и подруче роботи роботних целох, найпознєйше 30 днї пред дньом отримованя виберанкох.</w:t>
      </w:r>
    </w:p>
    <w:p>
      <w:pPr>
        <w:pStyle w:val="Clan"/>
        <w:tabs>
          <w:tab w:val="clear" w:pos="720"/>
          <w:tab w:val="left" w:pos="1276" w:leader="none"/>
        </w:tabs>
        <w:spacing w:lineRule="atLeast" w:line="210" w:before="0" w:after="120"/>
        <w:jc w:val="center"/>
        <w:rPr/>
      </w:pPr>
      <w:r>
        <w:rPr>
          <w:rFonts w:cs="Arial" w:ascii="Arial" w:hAnsi="Arial"/>
          <w:b/>
          <w:color w:val="000000"/>
          <w:sz w:val="23"/>
          <w:szCs w:val="23"/>
          <w:lang w:val="sr-RS"/>
        </w:rPr>
        <w:t>Член 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Предклади за менованє членох роботних целох, начальнїки управох подноша Комисиї у року од пейцох дньох од дня приношеня одлуки зоз члена 6. того упутств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едклад за менованє у себе треба же би мал: мено и презвиско, єдинствене матичне число граждана (у дальшим тексту: ЄМЧГ), занїманє, место и адресу биваня, число мобилного телефона за контакт и адресу за приманє електронскей пошт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оординатор овласцени предложиц вименку предкладу начальнїка управи за менованє члена роботного цела, при чим є длужен таки предклад обгрунтовац.</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Кед начальнїк управи нє предложи на час даякого члена роботного цела, Комисия за члена роботного цела менує особу одвитуюцу за окончованє тей длужносц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Комисия формує роботни цела найпознєйше 20 днї пред дньом отримованя виберанк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Состав виберацкого одбору</w:t>
      </w:r>
    </w:p>
    <w:p>
      <w:pPr>
        <w:pStyle w:val="Clan"/>
        <w:spacing w:lineRule="atLeast" w:line="210" w:before="0" w:after="120"/>
        <w:jc w:val="center"/>
        <w:rPr/>
      </w:pPr>
      <w:r>
        <w:rPr>
          <w:rFonts w:cs="Arial" w:ascii="Arial" w:hAnsi="Arial"/>
          <w:b/>
          <w:color w:val="000000"/>
          <w:sz w:val="23"/>
          <w:szCs w:val="23"/>
          <w:lang w:val="ru-RU"/>
        </w:rPr>
        <w:t>Член 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Виберацки одбор творя предсидатель, штирме члени и їх заменїки, меновани на предклад начальнїка управ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За предсидателя виберацкого одбору и заменїка предсидателя виберацкого одбору менує ше особи заняти у явним секторе (державни орґани, орґани териториялней автономиї и локалней самоуправи, установи, явни подприємств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При предкладаню предсидательох, заменїкох предсидательох, членох и заменїкох членох виберацких одборох, предносц треба дац особом уписаним до окремних спискох виберачох националних меншин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При предкладаню предсидателя виберацкого одбору, предносц треба дац особи хтора ма високе образованє и искуство у запровадзованю виберанкох.</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При предкладаню особох до виберацких одборох, начальнїки управох треба же би водзели рахунку о уровноваженей заступеносци полох и потреби уключиц особи зоз инвалидитетом до запровадзованя виберанкового поступку.</w:t>
      </w:r>
    </w:p>
    <w:p>
      <w:pPr>
        <w:pStyle w:val="NormalWeb"/>
        <w:keepNext w:val="true"/>
        <w:tabs>
          <w:tab w:val="clear" w:pos="720"/>
          <w:tab w:val="left" w:pos="1276" w:leader="none"/>
        </w:tabs>
        <w:spacing w:lineRule="atLeast" w:line="210" w:before="0" w:after="120"/>
        <w:jc w:val="center"/>
        <w:rPr/>
      </w:pPr>
      <w:r>
        <w:rPr>
          <w:rFonts w:cs="Arial" w:ascii="Arial" w:hAnsi="Arial"/>
          <w:b/>
          <w:color w:val="000000"/>
          <w:sz w:val="23"/>
          <w:szCs w:val="23"/>
          <w:lang w:val="ru-RU"/>
        </w:rPr>
        <w:t>Член 9.</w:t>
      </w:r>
    </w:p>
    <w:p>
      <w:pPr>
        <w:pStyle w:val="NormalWeb"/>
        <w:keepNext w:val="true"/>
        <w:tabs>
          <w:tab w:val="clear" w:pos="720"/>
          <w:tab w:val="left" w:pos="1276" w:leader="none"/>
        </w:tabs>
        <w:spacing w:lineRule="atLeast" w:line="210" w:before="0" w:after="120"/>
        <w:jc w:val="both"/>
        <w:rPr/>
      </w:pPr>
      <w:r>
        <w:rPr>
          <w:rFonts w:cs="Arial" w:ascii="Arial" w:hAnsi="Arial"/>
          <w:b/>
          <w:color w:val="000000"/>
          <w:sz w:val="23"/>
          <w:szCs w:val="23"/>
          <w:lang w:val="ru-RU"/>
        </w:rPr>
        <w:tab/>
      </w:r>
      <w:r>
        <w:rPr>
          <w:rFonts w:cs="Arial" w:ascii="Arial" w:hAnsi="Arial"/>
          <w:color w:val="000000"/>
          <w:sz w:val="23"/>
          <w:szCs w:val="23"/>
          <w:lang w:val="ru-RU"/>
        </w:rPr>
        <w:t>(1) Предсидательох, заменїкох предсидательох, членох и заменїкох членох виберацких одборох менує Комисия.</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Ришенє о формованю виберацких одборох и менованю предсидательох и членох виберацких одборох и їх заменїкох Комисия приноши найпознєйше дзешец днї пред дньом отримованя виберанкох.</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ен 10.</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Предклад за менованє особох до виберацких одборох начальнїки управох доручую Комисиї найпознєйше 15 днї пред дньом отримованя виберанкох.</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У предкладу за менованє ше наводзи шлїдуюци податки о предложених особох: мено и презвиско, ЄМЧГ, место и адресу биваня, число мобилного телефона и адресу за приманє електронскей пошт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оординатор овласцени предложиц вименку предкладу начальнїка управи за менованє особох до виберацких одборох, при чим є длужен таки предклад обгрунтовац.</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Кед начальнїк управи нє предложи на час даяку особу до виберацкого одбору, Комисия до виберацкого одбору менує особу одвитуюцу за окончованє длужносци у виберацким одбор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Законски огранїченя</w:t>
      </w:r>
    </w:p>
    <w:p>
      <w:pPr>
        <w:pStyle w:val="Clan"/>
        <w:spacing w:lineRule="atLeast" w:line="210" w:before="0" w:after="120"/>
        <w:jc w:val="center"/>
        <w:rPr>
          <w:rFonts w:ascii="Arial" w:hAnsi="Arial" w:cs="Arial"/>
          <w:color w:val="000000"/>
          <w:sz w:val="23"/>
          <w:szCs w:val="23"/>
          <w:lang w:val="ru-RU"/>
        </w:rPr>
      </w:pPr>
      <w:r>
        <w:rPr>
          <w:rFonts w:cs="Arial" w:ascii="Arial" w:hAnsi="Arial"/>
          <w:b/>
          <w:color w:val="000000"/>
          <w:sz w:val="23"/>
          <w:szCs w:val="23"/>
          <w:lang w:val="ru-RU"/>
        </w:rPr>
        <w:t>Член 1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Єдна особа може буц менована лєм до єдного орґану за запровадзованє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До виберацкого одбору нє може буц предложена односно менована особа хтора член националного совиту односно кандидат за члена националного совит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При предкладаню менованя и замени особи у виберацким одборе, начальнїк управи длужен мерковац на законски огранїченя у поглядзе членства у виберацким одбор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еменка особи у виберацким одборе</w:t>
      </w:r>
    </w:p>
    <w:p>
      <w:pPr>
        <w:pStyle w:val="Clan"/>
        <w:spacing w:lineRule="atLeast" w:line="210" w:before="0" w:after="120"/>
        <w:jc w:val="center"/>
        <w:rPr/>
      </w:pPr>
      <w:r>
        <w:rPr>
          <w:rFonts w:cs="Arial" w:ascii="Arial" w:hAnsi="Arial"/>
          <w:b/>
          <w:color w:val="000000"/>
          <w:sz w:val="23"/>
          <w:szCs w:val="23"/>
          <w:lang w:val="ru-RU"/>
        </w:rPr>
        <w:t>Член 12.</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Пременку особи менованей до виберацкого одбору, на предклад компетентного начальнїка управи, окончує ше найпознєйше три днї пред дньом отримованя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Винїмково, предсидателя и заменїка предсидателя виберацкого одбору мож пременїц найпознєйше по отверанє виберанкового места за гласанє кед же умру, похоря ше або страца виберанкове право.</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По придаванє виберанкового материялу роботним целом пременку особи у виберацким одборе окончує Комисия, а по придаваню координатор.</w:t>
      </w:r>
    </w:p>
    <w:p>
      <w:pPr>
        <w:pStyle w:val="Clan"/>
        <w:keepNext w:val="true"/>
        <w:spacing w:lineRule="atLeast" w:line="210" w:before="240" w:after="240"/>
        <w:jc w:val="center"/>
        <w:rPr>
          <w:rFonts w:ascii="Arial" w:hAnsi="Arial" w:cs="Arial"/>
          <w:b/>
          <w:b/>
          <w:color w:val="000000"/>
          <w:sz w:val="23"/>
          <w:szCs w:val="23"/>
          <w:lang w:val="ru-RU"/>
        </w:rPr>
      </w:pPr>
      <w:r>
        <w:rPr>
          <w:rFonts w:cs="Arial" w:ascii="Arial" w:hAnsi="Arial"/>
          <w:b/>
          <w:color w:val="000000"/>
          <w:sz w:val="23"/>
          <w:szCs w:val="23"/>
        </w:rPr>
        <w:t>III</w:t>
      </w:r>
      <w:r>
        <w:rPr>
          <w:rFonts w:cs="Arial" w:ascii="Arial" w:hAnsi="Arial"/>
          <w:b/>
          <w:color w:val="000000"/>
          <w:sz w:val="23"/>
          <w:szCs w:val="23"/>
          <w:lang w:val="ru-RU"/>
        </w:rPr>
        <w:t>. ПОДНОШЕНЄ ВИБЕРАНКОВЕЙ ЛЇСТИНИ</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Хто може поднєсц виберанкову лїстину</w:t>
      </w:r>
    </w:p>
    <w:p>
      <w:pPr>
        <w:pStyle w:val="Clan"/>
        <w:keepNext w:val="true"/>
        <w:spacing w:lineRule="atLeast" w:line="210" w:before="0" w:after="120"/>
        <w:jc w:val="center"/>
        <w:rPr/>
      </w:pPr>
      <w:r>
        <w:rPr>
          <w:rFonts w:cs="Arial" w:ascii="Arial" w:hAnsi="Arial"/>
          <w:b/>
          <w:color w:val="000000"/>
          <w:sz w:val="23"/>
          <w:szCs w:val="23"/>
          <w:lang w:val="ru-RU"/>
        </w:rPr>
        <w:t>Член 13.</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ru-RU"/>
        </w:rPr>
        <w:tab/>
        <w:t>Виберанкову лїстину кандидатох за членох националного совиту (у дальшим тексту: виберанкова лїстина) можу поднєсц: ґрупа виберачох уписаних до окремного списку виберачох националней меншини, здруженє чийо цилї ше витворюю у обласци защити правох националней меншини чий национални совит ше вибера и реґистрована политична странка националней меншини чий национални совит ше вибера (у дальшим тексту: предкладач виберанковей лїстин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Ґрупа виберачох як предкладач виберанковей лїстини</w:t>
      </w:r>
    </w:p>
    <w:p>
      <w:pPr>
        <w:pStyle w:val="NormalWeb"/>
        <w:tabs>
          <w:tab w:val="clear" w:pos="720"/>
          <w:tab w:val="left" w:pos="1276" w:leader="none"/>
          <w:tab w:val="left" w:pos="1620"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 xml:space="preserve">Член </w:t>
      </w:r>
      <w:r>
        <w:rPr>
          <w:rFonts w:cs="Arial" w:ascii="Arial" w:hAnsi="Arial"/>
          <w:b/>
          <w:color w:val="000000"/>
          <w:sz w:val="23"/>
          <w:szCs w:val="23"/>
          <w:lang w:val="sr-Latn-RS"/>
        </w:rPr>
        <w:t>1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Ґрупу виберачох формую найменєй тройо вибераче уписани до окремного списку виберачох националней меншини чий национални совит ше вибе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 xml:space="preserve">(2) Ґрупу виберачох ше формує зоз писаним спорозуменьом овереним при орґану у чиєй компетенциї оверйованє подписох у складзе зоз законом зоз хторим ше ушорює оверйованє подписох. </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У спорозуменю о формованю ґрупи виберачох обовязно наведзен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цилї формованя ґрупи виберачох, односно навод же ше ґрупу виберачох формує пре участвованє на розписаних нєпоштредних виберанкох за членох националного совиту националней меншин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податки о особох хтори ю формовали (мено и презвиско, ЄМЧГ и место и адреса биваня, наведзени спрам податкох зоз особней леґитимациї);</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особа хтора зоз шорох ґрупи виберачох одредзена заступац ґрупу виберачох;</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4) назва ґрупи виберачох, хтора на початку муши мац ознаку „Ґрупа виберачох“;</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5) назва виберанковей лїстини хтору ше подноши (хтора облапя и ношителя виберанковей лїстини, кед же є одредзе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датум заключованя спорозумен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Спорозуменє о формованю ґрупи виберачох муши буц заключене и оверене по ступаню на моц одлуки о розписованю виберанкох, а пред початком збераня подписох виберачох за потримовку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Спорозуменє о формованю ґрупи виберачох ше составя на сербским язику, зоз кирилским писмом, а мож го составиц и на язику и писме националней меншини, так же би у каждим члену спорозуменя бул наведзени перше текст на сербским язику и кирилским писме, а под тим тот текст наведзени на язику и писме националней менш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Виберанкову лїстину у мено ґрупи виберачох подноши особа одредзена заступац ґрупу виберачох або особа хтору вона за тото овласци, на формулару хтори предписує Комисия.</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Здруженє як предкладач виберанковей лїстини</w:t>
      </w:r>
    </w:p>
    <w:p>
      <w:pPr>
        <w:pStyle w:val="NormalWeb"/>
        <w:keepNext w:val="true"/>
        <w:tabs>
          <w:tab w:val="clear" w:pos="720"/>
          <w:tab w:val="left" w:pos="1276" w:leader="none"/>
          <w:tab w:val="left" w:pos="1620"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Член</w:t>
      </w:r>
      <w:r>
        <w:rPr>
          <w:rFonts w:cs="Arial" w:ascii="Arial" w:hAnsi="Arial"/>
          <w:b/>
          <w:color w:val="000000"/>
          <w:sz w:val="23"/>
          <w:szCs w:val="23"/>
          <w:lang w:val="sr-Latn-RS"/>
        </w:rPr>
        <w:t xml:space="preserve"> 15.</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ru-RU"/>
        </w:rPr>
        <w:tab/>
        <w:t>Виберанкову лїстину у мено здруженя подноши заступнїк здруженя уписани до Реґистру здруженьох, або особа хтору вон за тото овласци, на формулару хтори предписує Комисия.</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литична странка националней меншини як предкладач виберанковей лїстини</w:t>
      </w:r>
    </w:p>
    <w:p>
      <w:pPr>
        <w:pStyle w:val="NormalWeb"/>
        <w:tabs>
          <w:tab w:val="clear" w:pos="720"/>
          <w:tab w:val="left" w:pos="1276" w:leader="none"/>
          <w:tab w:val="left" w:pos="1620" w:leader="none"/>
        </w:tabs>
        <w:spacing w:lineRule="atLeast" w:line="210" w:before="0" w:after="120"/>
        <w:jc w:val="center"/>
        <w:rPr>
          <w:rFonts w:ascii="Arial" w:hAnsi="Arial" w:cs="Arial"/>
          <w:color w:val="000000"/>
          <w:sz w:val="23"/>
          <w:szCs w:val="23"/>
          <w:lang w:val="sr-Latn-RS"/>
        </w:rPr>
      </w:pPr>
      <w:r>
        <w:rPr>
          <w:rFonts w:cs="Arial" w:ascii="Arial" w:hAnsi="Arial"/>
          <w:b/>
          <w:color w:val="000000"/>
          <w:sz w:val="23"/>
          <w:szCs w:val="23"/>
          <w:lang w:val="ru-RU"/>
        </w:rPr>
        <w:t>Член</w:t>
      </w:r>
      <w:r>
        <w:rPr>
          <w:rFonts w:cs="Arial" w:ascii="Arial" w:hAnsi="Arial"/>
          <w:b/>
          <w:color w:val="000000"/>
          <w:sz w:val="23"/>
          <w:szCs w:val="23"/>
          <w:lang w:val="sr-Latn-RS"/>
        </w:rPr>
        <w:t xml:space="preserve"> 1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Виберанкову лїстину у мено политичней странки националней меншини подноши заступнїк политичней странки уписани до Реґистра политичних странкох або особа хтору вон за тото овласци, на формулару хтори предписує Комисия.</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ложенє особи хтора овласцена за подношенє виберанковей лїстини</w:t>
      </w:r>
    </w:p>
    <w:p>
      <w:pPr>
        <w:pStyle w:val="NormalWeb"/>
        <w:tabs>
          <w:tab w:val="clear" w:pos="720"/>
          <w:tab w:val="left" w:pos="1276" w:leader="none"/>
          <w:tab w:val="left" w:pos="1620"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 xml:space="preserve">Член </w:t>
      </w:r>
      <w:r>
        <w:rPr>
          <w:rFonts w:cs="Arial" w:ascii="Arial" w:hAnsi="Arial"/>
          <w:b/>
          <w:color w:val="000000"/>
          <w:sz w:val="23"/>
          <w:szCs w:val="23"/>
          <w:lang w:val="sr-Latn-RS"/>
        </w:rPr>
        <w:t>17.</w:t>
      </w:r>
    </w:p>
    <w:p>
      <w:pPr>
        <w:pStyle w:val="NormalWeb"/>
        <w:tabs>
          <w:tab w:val="clear" w:pos="720"/>
          <w:tab w:val="left" w:pos="1276" w:leader="none"/>
          <w:tab w:val="left" w:pos="1620" w:leader="none"/>
        </w:tabs>
        <w:spacing w:lineRule="atLeast" w:line="210" w:before="0" w:after="240"/>
        <w:jc w:val="both"/>
        <w:rPr/>
      </w:pPr>
      <w:r>
        <w:rPr>
          <w:rFonts w:cs="Arial" w:ascii="Arial" w:hAnsi="Arial"/>
          <w:color w:val="000000"/>
          <w:sz w:val="23"/>
          <w:szCs w:val="23"/>
          <w:lang w:val="ru-RU"/>
        </w:rPr>
        <w:tab/>
        <w:t>Особа хтора овласцена поднєсц виберанкову лїстину, овласцена и у мено предкладача виберанковей лїстини окончовац шицки други роботи у виберанкох, гибаль же предкладач виберанковей лїстини иншак нє одредзи и о тим у писаней форми обвисци Комисию.</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Рок за подношенє виберанковей лїстини</w:t>
      </w:r>
    </w:p>
    <w:p>
      <w:pPr>
        <w:pStyle w:val="Clan"/>
        <w:spacing w:lineRule="atLeast" w:line="210" w:before="0" w:after="120"/>
        <w:jc w:val="center"/>
        <w:rPr/>
      </w:pPr>
      <w:r>
        <w:rPr>
          <w:rFonts w:cs="Arial" w:ascii="Arial" w:hAnsi="Arial"/>
          <w:b/>
          <w:color w:val="000000"/>
          <w:sz w:val="23"/>
          <w:szCs w:val="23"/>
          <w:lang w:val="ru-RU"/>
        </w:rPr>
        <w:t>Член 1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Виберанкову лїстину ше подноши найпознєйше 15 днї пред дньом отримованя виберанк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Способ и час подношеня виберанковей лїстини</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19</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Виберанкову лїстину ше подноши нєпоштредно Комисиї у будинку Народней скупштини у Беоґраду, Улїца краля Милана 1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Виберанкову лїстину мож поднєсц кажди роботни дзень, у чаше од 9.00 по 17.00 годзин, окрем остатнього дня за подношенє виберанковей лїстини, кед ю мож поднєсц по 24.00 годзин. Подношенє виберанковей лїстини треба наявиц дзень пред тим по 17.00 годзин, по електронскей пошти на адресу rik@parlament.rs.</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Винїмково, виберанкову лїстину мож поднєсц и през викенд, а у тим случаю ше подношенє наявює пияток по 17.00 годзин, з тим же час подношеня одредзи предсидатель Комисиї. При одредзованю часу подношеня виберанковей лїстини обовязно ше почитує рядошлїд приявйованя подношеня виберанкових лїстин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Змист виберанковей лїстини</w:t>
      </w:r>
    </w:p>
    <w:p>
      <w:pPr>
        <w:pStyle w:val="Clan"/>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20</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Виберанкову лїстину ше подноши на формулару хтори предписує Комисия, у писаней и електронскей форми (ЦД, ДВД або УСБ).</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Змист виберанковей лїстини у писаней форми и виберанковей лїстини у електронскей форми муши буц идентичн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Виберанкова лїстина ма у себе:</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назву предкладача виберанковей лїстин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назву виберанковей лїстини, хтора у себе може мац и мено и презвиско даякей особи (ношитель виберанковей лїстин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податки о шицких кандидатох за членох националного совиту (шорне число на виберанковей лїстини, мено и презвиско, ЄМЧГ, занїманє, место и адреса биваня кандидат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мено, презвиско, ЄМЧГ, место и адресу биваня, число телефона, адресу за приманє електронскей пошти и подпис особи хтора подноши виберанкову лїстин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На виберанковей лїстини ше муши находзиц голєм єдна трецина кандидатох од числа членох националного совиту хтори ше вибера, а найвецей тельо кандидатох кельо членох националного совиту ше вибе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Кандидат може буц лєм гевта особа хтора уписана до окремного списку виберачох националней меншини чий национални совит ше вибе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Мено и презвиско кандидатох ше наводзи у виберанковей лїстини по сербским правопису и зоз кирилским писмом, а мож их навесц и по правопису и на писму националней меншини, при чим рядошлїд одредзує предкладач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7) На виберанковей лїстини спомедзи каждих трох кандидатох по рядошлїду на виберанковей лїстини (перши три места, други три места и так по конєц лїстини) муши буц найменєй по єден кандидат – припаднїк гевтого полу хтори менєй заступени на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8) Кед виберанкова лїстина нє виполнює змистово условия з того члена, будзе ше тримац же ма у себе нєдостатки за преглашенє.</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азва предкладача виберанковей лїстини</w:t>
      </w:r>
    </w:p>
    <w:p>
      <w:pPr>
        <w:pStyle w:val="Clan"/>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21</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Кед виберанкову лїстину подноши ґрупа виберачох, длужна є у виберанковей лїстини и у шицких других виберанкових документох як назву предкладача навесц свою назву зоз спорозуменя о формованю  ґрупи виберачох. Назва ґрупи виберачох муши на початку у себе мац ознаку „Ґрупа виберачох“ и нє може мац у себе слова „странка” або „здруженє “ анї у єдним припадку, а тиж так анї назву реґистрованей политичней странки або реґистрованого здружен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ед виберанкову лїстину подноши здруженє, длужне є у виберанковей лїстини свою назву як предкладача виберанковей лїстини навесц спрам назви зоз акту о реґистрациї здруженя.</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Кед виберанкову лїстину подноши политична странка националней меншини, длужна є у виберанковей лїстини свою назву як предкладача виберанковей лїстини навесц спрам назви зоз акту о реґистрациї политичней странк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азва виберанковей лїстини</w:t>
      </w:r>
    </w:p>
    <w:p>
      <w:pPr>
        <w:pStyle w:val="Clan"/>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22</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Виберанкова лїстина ма назву яку одредзує предкладач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ед виберанкову лїстину предклада ґрупа виберачох, назва виберанковей лїстини у себе ма назву утвердзену зоз спорозуменьом о формованю  ґрупи виберачох. Назва виберанковей лїстини ґрупи виберачох нє може у себе мац слова „здруженє “ и „странка“ анї у єдним припадку, а тиж так анї назву реґистрованого здруженя або реґистрованей политичней странк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ед виберанкову лїстину предклада здруженє, назва виберанковей лїстини може у себе мац назву здруженя, хтору ше наводзи спрам назви здруженя зоз акту о його реґистрациї.</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Кед виберанкову лїстину предклада политична странка националней меншини, назва виберанковей лїстини муши у себе мац назву политичней странки зоз акту о єй реґистрациї.</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Назва виберанковей лїстини хтору предклада ґрупа виберачох або здруженє нє може упутйовац на назву церкви и вирскей заєднїц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До назви виберанковей лїстини мож уключиц и мено и презвиско єдней особи (ношитель виберанковей лїстини), з єй писану согласносцу, дату на формулару хтори предписує Комисия.</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7) Винїмково од пасуса 6. того члена, будзе ше тримац же особа зоз тим же подписала виберанкову лїстину, овласценє за подношенє виберанковей лїстини або спорозуменє о формованю ґрупи виберачох дала согласносц и же би ше єй мено похасновало у назви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8) Назва виберанковей лїстини може попри мена ношителя виберанковей лїстини у себе мац його назвиско або общепознати псевдоним.</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9) Ношитель виберанковей лїстини може, алє нє муши буц кандидат за члена националного совиту на тей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0) Иста особа нє може буц ношитель двох виберанкових лїстинох, анї нє може буц ношитель єдней виберанковей лїстини, а кандидат за члена националного совиту на другей виберанковей лїстин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1) Назва виберанковей лїстини нє може у себе мац мена историйних або видуманих особох.</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2) Назву виберанковей лїстини ше наводзи на сербским язику и зоз кирилским писмом, а мож ю навесц и на язику и писме националней меншин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Документация хтору ше доручує з виберанкову лїстину</w:t>
      </w:r>
    </w:p>
    <w:p>
      <w:pPr>
        <w:pStyle w:val="Clan"/>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23</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 xml:space="preserve">(1) Ґу виберанковей лїстини ше приклада шлїдуюцу докментацию: </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вияву каждого кандидата же прилапює кандидатуру за члена националного совиту, на формулару хтори предписує Комисия и на хторим наведзени його мено, презвиско, ЄМЧГ, занїманє, место и адреса биваня, оверену у явного новтаруша або у општинскей, односно городскей управи, а у општинох, односно городох дзе нє меновани явни новтаруше и у основним суду, судскей єдинки або примацей канцелариї основного суд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согласносц ношителя виберанковей лїстини же би бул ношитель виберанковей лїстини, на формулару хтори предписує Комисия, а на хторим наведзени його мено, презвиско, ЄМЧГ, место и адреса биваня, кед же назва виберанковей лїстини у себе ма мено и презвиско тей физичней особи и кед же вона нє подписала виберанкову лїстину, овласценє за подношенє виберанковей лїстини або спорозуменє о формованю ґрупи виберачох;</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овласценє особи хтору предкладач овласцел же би поднєсла виберанкову лїстину, на формулару хтори предписує Комисия, а на хторим наведзени мено, презвиско, ЄМЧГ, место и адреса биваня особи хтору ше овласцує, кед виберанкову лїстину нє подноши заступнїк ґрупи виберачох, здруженя або политичней странки националней меншин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4) вияви виберачох же потримую виберанкову лїстину, на формулару хтори предписує Комисия и на хторим наведзени мено, презвиско, ЄМЧГ, место и адреса биваня за каждого виберача, оверени скорей вицеку рока за подношенє виберанковей лїстини у явного новтаруша лєбо у општинскей, односно городскей управи, а у општинох, односно городох дзе нє меновани явни новтаруше и у основним суду, судскей єдинки або примацей канцелариї основного суд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5) список виберачох хтори потримую виберанкову лїстину, виробени у писаней и електронскей форми (ЦД, ДВД або УСБ), так же би список у обидвох формох бул идентични, а хтори подписує особа хтора подноши виберанкову лїстину, на формулару хтори предписує Комисия, а на хторим наведзени презвиско и мено виберача, його ЄМЧГ и податки о оверйовачови хтори оверел подпис на вияв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6) оверене спорозуменє о формованю ґрупи виберачох, кед виберанкову лїстину предклада ґрупа виберач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7) оверену копию статута здруженя дорученого Аґенциї за привредни реґистри, кед виберанкову лїстину предклада здруженє.</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Вияви виберачох же потримую виберанкову лїстину и список тих виберачох муша буц поскладани по азбучним шоре општини/городу на чиєй териториї вияви оверени, а у рамикох општини/городу муша буц поскладани по овласценим оверйовачов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Формулари за подношенє виберанковей лїстини предписує Комисия з окремним актом и обявює их у року од пейцох дньох од приношеня одлуки о розписованю виберанк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Зберанє подписох виберачох хтори потримую виберанкову лїстину</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Член</w:t>
      </w:r>
      <w:r>
        <w:rPr>
          <w:rFonts w:cs="Arial" w:ascii="Arial" w:hAnsi="Arial"/>
          <w:b/>
          <w:color w:val="000000"/>
          <w:sz w:val="23"/>
          <w:szCs w:val="23"/>
          <w:lang w:val="sr-Latn-RS"/>
        </w:rPr>
        <w:t xml:space="preserve"> 2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Виберанкову лїстину зоз своїма подписами муши потримац найменєй 1%, а нє менєй од 50 виберачох уписаних до окремного списку виберачох националней меншини чий национални совит ше вибе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За утвердзованє найменшого числа подписох виберачох потребного за потримовку виберанковей лїстини, миродавне ришенє министерства у чиєй компетенциї водзенє окремного списку виберачох о дочасовим заключеню окремного списку виберачох. Комисия на своєй веб-презентациї на час обявює информацию о найменшим чишлє виявох виберачох нєобходним за подношенє виберанковей лїстини кандидатох за членох шицких националних совитох националних меншинох хтори ше вибера на нєпоштредних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Виберач може зоз своїм подписом потримац виберанкову лїстину лєм єдного предкладач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Оверена виява виберача же потримує виберанкову лїстину полноважна и кед направени помильки при пополньованю формулара вияви, кед же зоз сиґурносцу мож утвердзиц хторей виберанковей лїстини дата потримовка и же вияву оверел компетентни орґан.</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Забранєне зберац подписи потримовки од виберачох на їх роботним месце або на виберача на гоч яки способ окончовац прицисок же би з подписом потримал виберанкову лїстин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Комисия найпознєйше седем днї пред дньом отримованя виберанкох на веб-презентациї обявює за кажду преглашену виберанкову лїстину число оверених виявох виберачох хтори зоз своїм подписом потримали тоту виберанкову лїстину по єдинкох локалней самоуправи, з податками о тим кельо вияви у рамикох каждей єдинки локалней самоуправи поєдинєчно оверел кажди з овласцених оверйовачох (явни новтаруш, општинска односно городска управа або основни суд, судска єдинка або примаца канцелария основного суд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єдостатки виберанковей лїстини</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25</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Кед Комисия утвердзи жє виберанкова лїстина нє поднєшена на час, принєше ришенє о одруцованю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ед Комисия утвердзи же виберанкова лїстина у себе ма нєдостатки хтори онєможлївюю преглашенє виберанковей лїстини, принєше, у року од 24 годзинох од приманя виберанковей лїстини, заключенє зоз хторим ше предкладачови виберанковей лїстини наклада же би, найпознєйше у року од 48 годзинох од хвильки доручованя заключеня, одклонєл тоти нєдостатки. У заключеню ше предкладачови виберанковей лїстини указує на способ одкланяня нєдостат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ед Комисия утвердзи же виберанкова лїстина у себе ма нєдостатки, односно кед утвердзи же нєдостатки нє одклонєни, або су нє одклонєни у предписаним року, принєше у шлїдуюцих 48 годзинох ришенє о одбиваню преглашеня виберанковей лїстин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еглашенє виберанковей лїстини</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26</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Комисия преглашує виберанкову лїстину предкладача такой по приманю виберанковей лїстини и провадзацей документациї, а найпознєйше у року од 24 годзинох од приманя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Ришенє о преглашеню виберанковей лїстини зоз пасуса 1. того члена Комисия доручує без одкладаня предкладачов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Предкладач преглашеней виберанковей лїстини може поцагнуц виберанкову лїстину найпознєйше по дзень утвердзованя збирней виберанковей лїстин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Застановйованє поступку вибераня членох националного совиту</w:t>
      </w:r>
    </w:p>
    <w:p>
      <w:pPr>
        <w:pStyle w:val="NormalWeb"/>
        <w:tabs>
          <w:tab w:val="clear" w:pos="720"/>
          <w:tab w:val="left" w:pos="1276" w:leader="none"/>
        </w:tabs>
        <w:spacing w:lineRule="atLeast" w:line="210" w:before="0" w:after="120"/>
        <w:jc w:val="center"/>
        <w:rPr>
          <w:rFonts w:ascii="Arial" w:hAnsi="Arial" w:cs="Arial"/>
          <w:color w:val="000000"/>
          <w:sz w:val="23"/>
          <w:szCs w:val="23"/>
          <w:lang w:val="ru-RU"/>
        </w:rPr>
      </w:pPr>
      <w:r>
        <w:rPr>
          <w:rFonts w:cs="Arial" w:ascii="Arial" w:hAnsi="Arial"/>
          <w:b/>
          <w:color w:val="000000"/>
          <w:sz w:val="23"/>
          <w:szCs w:val="23"/>
          <w:lang w:val="ru-RU"/>
        </w:rPr>
        <w:t>Член 2</w:t>
      </w:r>
      <w:r>
        <w:rPr>
          <w:rFonts w:cs="Arial" w:ascii="Arial" w:hAnsi="Arial"/>
          <w:b/>
          <w:color w:val="000000"/>
          <w:sz w:val="23"/>
          <w:szCs w:val="23"/>
          <w:lang w:val="sr-Latn-RS"/>
        </w:rPr>
        <w:t>7</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Кед ше за виберанки за членох одредзеного националного совиту нє прияви анї єдна виберанкова лїстина, кед анї єдна приявена виберанкова лїстина нє будзе преглашена або кед число кандидатох на преглашених вибранкових лїстинох будзе менше од числа членох националного совиту хтори ше вибера, Комисия приноши ришенє о застановйованю поступка вибераня членох того националного совит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ед ришенє о застановйованю поступка вибераня членох националного совиту постанє правомоцне, Комисия о нїм обвисцує министерство у чиєй компетенциї людски и меншински права.</w:t>
      </w:r>
    </w:p>
    <w:p>
      <w:pPr>
        <w:pStyle w:val="Clan"/>
        <w:spacing w:lineRule="atLeast" w:line="210" w:before="240" w:after="240"/>
        <w:jc w:val="center"/>
        <w:rPr>
          <w:rFonts w:ascii="Arial" w:hAnsi="Arial" w:cs="Arial"/>
          <w:b/>
          <w:b/>
          <w:color w:val="000000"/>
          <w:sz w:val="23"/>
          <w:szCs w:val="23"/>
          <w:lang w:val="ru-RU"/>
        </w:rPr>
      </w:pPr>
      <w:r>
        <w:rPr>
          <w:rFonts w:cs="Arial" w:ascii="Arial" w:hAnsi="Arial"/>
          <w:b/>
          <w:color w:val="000000"/>
          <w:sz w:val="23"/>
          <w:szCs w:val="23"/>
        </w:rPr>
        <w:t>IV</w:t>
      </w:r>
      <w:r>
        <w:rPr>
          <w:rFonts w:cs="Arial" w:ascii="Arial" w:hAnsi="Arial"/>
          <w:b/>
          <w:color w:val="000000"/>
          <w:sz w:val="23"/>
          <w:szCs w:val="23"/>
          <w:lang w:val="ru-RU"/>
        </w:rPr>
        <w:t>. ЗБИРНА ВИБЕРАНКОВА ЛЇСТИНА</w:t>
      </w:r>
    </w:p>
    <w:p>
      <w:pPr>
        <w:pStyle w:val="Clan"/>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28</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Збирна виберанкова лїстина за вибор каждого националного совиту окреме ма у себе шицки виберанково лїстини, зоз особнима менами шицких кандидатох и податками о року народзеня, занїманю и месце пребуван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Рядошлїд виберанкових лїстинох на збирней виберанковей лїстини ше утвердзує по рядошлїду їх преглашован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омисия утвердзує збирни виберанково лїстини кандидатох за членох каждого националного совиту окреме и обявює их у „Службеним гласнїку Републики Сербиї“, найпознєйше дзешец днї пред дньом отримованя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Комисия нє утвердзи збирну виберанкову лїстину кед число кандидатох на преглашених вибранкових лїстинох будзе менше од числа членох националного совиту хтори ше вибера.</w:t>
      </w:r>
    </w:p>
    <w:p>
      <w:pPr>
        <w:pStyle w:val="Clan"/>
        <w:spacing w:lineRule="atLeast" w:line="210" w:before="240" w:after="240"/>
        <w:jc w:val="center"/>
        <w:rPr/>
      </w:pPr>
      <w:r>
        <w:rPr>
          <w:rFonts w:cs="Arial" w:ascii="Arial" w:hAnsi="Arial"/>
          <w:b/>
          <w:color w:val="000000"/>
          <w:sz w:val="23"/>
          <w:szCs w:val="23"/>
        </w:rPr>
        <w:t>V</w:t>
      </w:r>
      <w:r>
        <w:rPr>
          <w:rFonts w:cs="Arial" w:ascii="Arial" w:hAnsi="Arial"/>
          <w:b/>
          <w:color w:val="000000"/>
          <w:sz w:val="23"/>
          <w:szCs w:val="23"/>
          <w:lang w:val="ru-RU"/>
        </w:rPr>
        <w:t>. ВИБЕРАНКОВО МЕСТ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Компетенция за одредзованє виберанкових местох</w:t>
      </w:r>
    </w:p>
    <w:p>
      <w:pPr>
        <w:pStyle w:val="Clan"/>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29</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Комисия одредзує и оглашує у „Службеним гласнїку Републики Сербиї“ виберанково места на хторих ше будзе гласац на виберанкох, найпознєйше 20 днї пред дньом отримованя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омисия одредзує виберанково места у сотруднїцтве зоз општинскима/городскима орґанами управи, односно орґанами управи городских општинох городу Беоґраду (у дальшим тексту: општински/городски управи).</w:t>
      </w:r>
    </w:p>
    <w:p>
      <w:pPr>
        <w:pStyle w:val="Bold"/>
        <w:keepNext w:val="true"/>
        <w:spacing w:lineRule="atLeast" w:line="210" w:before="0" w:after="120"/>
        <w:jc w:val="center"/>
        <w:rPr>
          <w:rFonts w:ascii="Arial" w:hAnsi="Arial" w:cs="Arial"/>
          <w:b/>
          <w:b/>
          <w:bCs/>
          <w:color w:val="000000"/>
          <w:sz w:val="23"/>
          <w:szCs w:val="23"/>
          <w:lang w:val="ru-RU"/>
        </w:rPr>
      </w:pPr>
      <w:r>
        <w:rPr>
          <w:rFonts w:cs="Arial" w:ascii="Arial" w:hAnsi="Arial"/>
          <w:b/>
          <w:bCs/>
          <w:color w:val="000000"/>
          <w:sz w:val="23"/>
          <w:szCs w:val="23"/>
          <w:lang w:val="ru-RU"/>
        </w:rPr>
        <w:t>Способ одредзованя виберанкових местох</w:t>
      </w:r>
    </w:p>
    <w:p>
      <w:pPr>
        <w:pStyle w:val="Clan"/>
        <w:keepNext w:val="true"/>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30</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Виберанкове место ше одредзує за гласанє найменєй 100, а найвецей 2 500 виберач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 xml:space="preserve">(2) У винїмкових случайох, мож одредзиц виберанкове место и за гласанє менєй як 100 виберачох, кед же би, пре просторну оддалєносц або нєвигодне ґеоґрафске положенє, виберачом гласанє на другим виберанковим месце було значно очежане.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Виберанкове место може облапяц територию єдней або вецей єдинкох локалней самоуправи, часц населєного места, єдно населєне место або вецей населєни мест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За кажде виберанкове место ше одредзує: число виберанкового места, назву виберанкового места, адресу виберанкового места и подруче з хторого гласаю вибераче на тим виберанковим месце (општина, город, городска општина, улїца, хижне число, валал, валалчик, населєнє и под.).</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Обєкти у хторих ше находза виберанково места</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Член</w:t>
      </w:r>
      <w:r>
        <w:rPr>
          <w:rFonts w:cs="Arial" w:ascii="Arial" w:hAnsi="Arial"/>
          <w:b/>
          <w:color w:val="000000"/>
          <w:sz w:val="23"/>
          <w:szCs w:val="23"/>
          <w:lang w:val="sr-Latn-RS"/>
        </w:rPr>
        <w:t xml:space="preserve"> 3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За виберанково места ше, по правилу, одредзує просториї у явней власносци, а лєм винїмково и просториї у приватней власносц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едклад општинскей/городскей управи же би виберанкове место було у обєкту у приватней власносци муши буц обгрунтова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Виберанкове место нє може буц у вирским обєкту, у обєкту хтори у власносци политичней странки або хтори хаснує политична странка, як анї у обєкту у власносци кадидата за члена националного совиту або члена його фамелиї.</w:t>
      </w:r>
    </w:p>
    <w:p>
      <w:pPr>
        <w:pStyle w:val="NormalWeb"/>
        <w:tabs>
          <w:tab w:val="clear" w:pos="720"/>
          <w:tab w:val="left" w:pos="1276" w:leader="none"/>
        </w:tabs>
        <w:spacing w:lineRule="atLeast" w:line="210" w:before="0" w:after="240"/>
        <w:jc w:val="both"/>
        <w:rPr/>
      </w:pPr>
      <w:r>
        <w:rPr>
          <w:rFonts w:cs="Arial" w:ascii="Arial" w:hAnsi="Arial"/>
          <w:color w:val="000000"/>
          <w:sz w:val="23"/>
          <w:szCs w:val="23"/>
          <w:lang w:val="ru-RU"/>
        </w:rPr>
        <w:tab/>
        <w:t xml:space="preserve">(4) Шицки обєкти у хторих ше находза просториї одредзени як виберанково места, </w:t>
      </w:r>
      <w:r>
        <w:rPr>
          <w:rFonts w:cs="Arial" w:ascii="Arial" w:hAnsi="Arial"/>
          <w:sz w:val="23"/>
          <w:szCs w:val="23"/>
          <w:lang w:val="nb-NO"/>
        </w:rPr>
        <w:t>без огляду чи су у явней</w:t>
      </w:r>
      <w:r>
        <w:rPr>
          <w:rFonts w:cs="Arial" w:ascii="Arial" w:hAnsi="Arial"/>
          <w:sz w:val="23"/>
          <w:szCs w:val="23"/>
          <w:lang w:val="ru-RU"/>
        </w:rPr>
        <w:t xml:space="preserve">, чи у </w:t>
      </w:r>
      <w:r>
        <w:rPr>
          <w:rFonts w:cs="Arial" w:ascii="Arial" w:hAnsi="Arial"/>
          <w:sz w:val="23"/>
          <w:szCs w:val="23"/>
          <w:lang w:val="nb-NO"/>
        </w:rPr>
        <w:t>приватней власносци, подрозумює ше под час тирваня гласаня як обєкти за явне хаснованє у смислу закона хтори ушорює рушанє з помоцу пса</w:t>
      </w:r>
      <w:r>
        <w:rPr>
          <w:rFonts w:cs="Arial" w:ascii="Arial" w:hAnsi="Arial"/>
          <w:sz w:val="23"/>
          <w:szCs w:val="23"/>
          <w:lang w:val="ru-RU"/>
        </w:rPr>
        <w:t xml:space="preserve"> водзача</w:t>
      </w:r>
      <w:r>
        <w:rPr>
          <w:rFonts w:cs="Arial" w:ascii="Arial" w:hAnsi="Arial"/>
          <w:color w:val="000000"/>
          <w:sz w:val="23"/>
          <w:szCs w:val="23"/>
          <w:lang w:val="ru-RU"/>
        </w:rPr>
        <w:t>.</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верхносц просториї за гласанє</w:t>
      </w:r>
    </w:p>
    <w:p>
      <w:pPr>
        <w:pStyle w:val="NormalWeb"/>
        <w:tabs>
          <w:tab w:val="clear" w:pos="720"/>
          <w:tab w:val="left" w:pos="1276" w:leader="none"/>
        </w:tabs>
        <w:spacing w:lineRule="atLeast" w:line="210" w:before="0" w:after="120"/>
        <w:jc w:val="center"/>
        <w:rPr>
          <w:rFonts w:ascii="Arial" w:hAnsi="Arial" w:cs="Arial"/>
          <w:color w:val="000000"/>
          <w:sz w:val="23"/>
          <w:szCs w:val="23"/>
          <w:lang w:val="sr-Latn-RS"/>
        </w:rPr>
      </w:pPr>
      <w:r>
        <w:rPr>
          <w:rFonts w:cs="Arial" w:ascii="Arial" w:hAnsi="Arial"/>
          <w:b/>
          <w:color w:val="000000"/>
          <w:sz w:val="23"/>
          <w:szCs w:val="23"/>
          <w:lang w:val="ru-RU"/>
        </w:rPr>
        <w:t>Член</w:t>
      </w:r>
      <w:r>
        <w:rPr>
          <w:rFonts w:cs="Arial" w:ascii="Arial" w:hAnsi="Arial"/>
          <w:b/>
          <w:color w:val="000000"/>
          <w:sz w:val="23"/>
          <w:szCs w:val="23"/>
          <w:lang w:val="sr-Latn-RS"/>
        </w:rPr>
        <w:t xml:space="preserve"> 32.</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Простория хтору ше одредзує за виберанкове место зоз менєй як 1 000 виберачох треба же би мала поверхносц найменєй 30 квадратни метер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остория хтору ше одредзує за виберанкове место зоз 1 000 и вецей виберачох треба же би мала поверхносц найменєй 50 квадратни метер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Доступносц виберанкових местох</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Член</w:t>
      </w:r>
      <w:r>
        <w:rPr>
          <w:rFonts w:cs="Arial" w:ascii="Arial" w:hAnsi="Arial"/>
          <w:b/>
          <w:color w:val="000000"/>
          <w:sz w:val="23"/>
          <w:szCs w:val="23"/>
          <w:lang w:val="sr-Latn-RS"/>
        </w:rPr>
        <w:t xml:space="preserve"> 33.</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При одредзованю виберанкового места, будзе ше водзиц рахунку о тим же би виберанкове место було доступне (физично и комуникацйно).</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Доступносц подрозумює же би приступ до обєкту у хторим ше находзи єдно або вецей виберанково места и пешацки преход були без препреченьох, же би було паркинґ место за особи з инвалидитетом, же би уход до обєкту бул у ровнї зоз дражку або же би исновал адекватни способ за звладованє препреченьох, же би дзвери на обєкту оможлївйовали нєзавадзани уход, же би було оможлївене рушанє у обєкту у єдним уровню або же би исновала можлївосц нєзавадзаней вертикалней комуникациї, як и же би були обезпечени форми информацийох и комуникацийох з виберачам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За виберанково места ше, вшадзи дзе то можлїве, одредзує просториї у прижемю/партеру обєкта у хторим ше находзи виберанкове место.</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Ушорйованє виберанкових местох</w:t>
      </w:r>
    </w:p>
    <w:p>
      <w:pPr>
        <w:pStyle w:val="Clan"/>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34</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Роботне цело длужне у сотруднїцтве з општинску/городску управу на час обезпечиц же би простория за гласанє була ушорена на способ яки предписани зоз законом, правилами о роботи виберацких одборох и тим упутством и отворена за гласанє.</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остория за гласанє муши буц ушорена на способ яки оможлївює тайносц гласаня, у складзе зоз правилами о роботи виберацких одбор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Виберанкове место муши буц ушорене так же би ше оможлївело приступ и нєзавадзане рушанє виберачох хтори особи зоз инвалидитетом.</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На виберанковим месце и 50 метери од виберанкового места забранєне викладац символи предкладачох виберанкових лїстинох и другого виберанкового пропаґандного материял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Виберацки одбор обезпечи особом хтори надпатраю, односно провадза роботу виберацкого одбору (представнїком предкладачох преглашених виберанкових лїстинох и припатрачох) одвитуюце место одкадз можу провадзиц цек гласаня и утвердзованє резултатох гласаня.</w:t>
      </w:r>
    </w:p>
    <w:p>
      <w:pPr>
        <w:pStyle w:val="Clan"/>
        <w:spacing w:lineRule="atLeast" w:line="210" w:before="240" w:after="240"/>
        <w:jc w:val="center"/>
        <w:rPr>
          <w:rFonts w:ascii="Arial" w:hAnsi="Arial" w:cs="Arial"/>
          <w:b/>
          <w:b/>
          <w:color w:val="000000"/>
          <w:sz w:val="23"/>
          <w:szCs w:val="23"/>
          <w:lang w:val="ru-RU"/>
        </w:rPr>
      </w:pPr>
      <w:r>
        <w:rPr>
          <w:rFonts w:cs="Arial" w:ascii="Arial" w:hAnsi="Arial"/>
          <w:b/>
          <w:color w:val="000000"/>
          <w:sz w:val="23"/>
          <w:szCs w:val="23"/>
        </w:rPr>
        <w:t>VI</w:t>
      </w:r>
      <w:r>
        <w:rPr>
          <w:rFonts w:cs="Arial" w:ascii="Arial" w:hAnsi="Arial"/>
          <w:b/>
          <w:color w:val="000000"/>
          <w:sz w:val="23"/>
          <w:szCs w:val="23"/>
          <w:lang w:val="ru-RU"/>
        </w:rPr>
        <w:t>. ОКРЕМНИ СПИСКИ ВИБЕРАЧ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Уписованє и пременки у окремним списку виберачох</w:t>
      </w:r>
    </w:p>
    <w:p>
      <w:pPr>
        <w:pStyle w:val="Clan"/>
        <w:spacing w:lineRule="atLeast" w:line="210" w:before="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lang w:val="sr-Latn-RS"/>
        </w:rPr>
        <w:t>35</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Општинска/городска управа у чиєй компетенциї ажурованє часци окремного списку виберачох одредзеней националней меншини, окончує уписованє виберачох хтори нє уписани до окремного списку виберачох, як и пременку податкох у окремним списку виберачох, аж по його заключенє, односно найпознєйше 15 днї пред дньом отримованя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Од заключеня окремних спискох виберачох националних меншинох (у дальшим тексту: список виберачох), та по 72 годзини пред дньом отримованя виберанкох, уписованє виберачох хтори нє уписани до списку виберачох и пременки у списку виберачох окончує министерство у чиєй компетенциї водзенє списку виберач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Заключенє списку виберачох и обявйованє вкупного числа виберачох</w:t>
      </w:r>
    </w:p>
    <w:p>
      <w:pPr>
        <w:pStyle w:val="Clan"/>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ен 3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Министерство у чиєй компетенциї водзенє списку виберачох з ришеньом заключує список виберачох 15 днї пред дньом отримованя виберанкох и у ришеню утвердзує вкупне число виберачох за кажду националну меншину, як и число виберачох по виберанкових местох, и то вкупно за кажде виберанкове место и ґруповане по националних меншин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Ришенє о заключеню списку виберачох министерство у чиєй компетенциї водзенє списку виберачох обявює у „Службеним гласнїку Републики Сербиї“ у року од 24 годзинох од його приношеня и доручує го Комисиї.</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Доручованє виводу зоз списку виберачох</w:t>
      </w:r>
    </w:p>
    <w:p>
      <w:pPr>
        <w:pStyle w:val="Clan"/>
        <w:spacing w:lineRule="atLeast" w:line="210" w:before="0" w:after="120"/>
        <w:jc w:val="center"/>
        <w:rPr/>
      </w:pPr>
      <w:r>
        <w:rPr>
          <w:rFonts w:cs="Arial" w:ascii="Arial" w:hAnsi="Arial"/>
          <w:b/>
          <w:color w:val="000000"/>
          <w:sz w:val="23"/>
          <w:szCs w:val="23"/>
          <w:lang w:val="ru-RU"/>
        </w:rPr>
        <w:t>Член 3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Министерство у чиєй компетенциї водзенє списку виберачох составя оверени виводи зоз списку виберачох за кажде виберанкове место и кажду националну меншину и доручує их Комисиї у року од 48 годзинох од заключеня списку виберач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Доручованє ришеня о додатних пременкох у списку виберачох</w:t>
      </w:r>
    </w:p>
    <w:p>
      <w:pPr>
        <w:pStyle w:val="Clan"/>
        <w:keepNext w:val="true"/>
        <w:spacing w:lineRule="atLeast" w:line="210" w:before="0" w:after="120"/>
        <w:jc w:val="center"/>
        <w:rPr/>
      </w:pPr>
      <w:r>
        <w:rPr>
          <w:rFonts w:cs="Arial" w:ascii="Arial" w:hAnsi="Arial"/>
          <w:b/>
          <w:color w:val="000000"/>
          <w:sz w:val="23"/>
          <w:szCs w:val="23"/>
          <w:lang w:val="ru-RU"/>
        </w:rPr>
        <w:t>Член 3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Министерство у чиєй компетенциї водзенє списку виберачох доручує Комисиї шицки ришеня на хторих засновани пременки у списку виберачох, хтори принєсло од заключеня списку виберачох по 72 годзини пред дньом отримованя виберанкох.</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Уношенє податкох зоз ришеня о додатних пременкох у списку виберачох</w:t>
      </w:r>
    </w:p>
    <w:p>
      <w:pPr>
        <w:pStyle w:val="Clan"/>
        <w:keepNext w:val="true"/>
        <w:spacing w:lineRule="atLeast" w:line="210" w:before="0" w:after="120"/>
        <w:jc w:val="center"/>
        <w:rPr/>
      </w:pPr>
      <w:r>
        <w:rPr>
          <w:rFonts w:cs="Arial" w:ascii="Arial" w:hAnsi="Arial"/>
          <w:b/>
          <w:color w:val="000000"/>
          <w:sz w:val="23"/>
          <w:szCs w:val="23"/>
          <w:lang w:val="ru-RU"/>
        </w:rPr>
        <w:t>Член 39.</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ru-RU"/>
        </w:rPr>
        <w:tab/>
        <w:t>(1) Комисия, на основи ришеньох министерства у чиєй компетенциї водзенє списку виберачох на хторих засновани пременки у списку виберачох, уноши вименки до виводох зоз списку виберачох, беруци до огляду лєм гевти ришеня хтори прияла найменєй 48 годзини пред дньом отримованя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Упис пременкох до виводу зоз списку виберачох уноши ше по податкох з ришеньох на хторих засновани пременки у списку виберачох, починаюци од шорного числа 1, на концу вивода зоз списку виберачох, на окремним боку, под назву: „Додатни пременк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Утвердзованє и обявйованє конєчного числа виберачох</w:t>
      </w:r>
    </w:p>
    <w:p>
      <w:pPr>
        <w:pStyle w:val="Clan"/>
        <w:spacing w:lineRule="atLeast" w:line="210" w:before="0" w:after="120"/>
        <w:jc w:val="center"/>
        <w:rPr/>
      </w:pPr>
      <w:r>
        <w:rPr>
          <w:rFonts w:cs="Arial" w:ascii="Arial" w:hAnsi="Arial"/>
          <w:b/>
          <w:color w:val="000000"/>
          <w:sz w:val="23"/>
          <w:szCs w:val="23"/>
          <w:lang w:val="ru-RU"/>
        </w:rPr>
        <w:t>Член 40.</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Комисия, такой по уношеню пременкох зоз члена 38. того упутства, утвердзує и обявює у „Службеним гласнїку Републики Сербиї“ конєчне число виберачох за кажду националну меншину, як и число виберачох по виберанкових местох, и то вкупне за кажде виберанкове место и ґруповане по националних меншинох.</w:t>
      </w:r>
    </w:p>
    <w:p>
      <w:pPr>
        <w:pStyle w:val="Clan"/>
        <w:spacing w:lineRule="atLeast" w:line="210" w:before="240" w:after="240"/>
        <w:ind w:left="720" w:right="720" w:hanging="0"/>
        <w:jc w:val="center"/>
        <w:rPr>
          <w:rFonts w:ascii="Arial" w:hAnsi="Arial" w:cs="Arial"/>
          <w:b/>
          <w:b/>
          <w:color w:val="000000"/>
          <w:sz w:val="23"/>
          <w:szCs w:val="23"/>
          <w:lang w:val="ru-RU"/>
        </w:rPr>
      </w:pPr>
      <w:r>
        <w:rPr>
          <w:rFonts w:cs="Arial" w:ascii="Arial" w:hAnsi="Arial"/>
          <w:b/>
          <w:color w:val="000000"/>
          <w:sz w:val="23"/>
          <w:szCs w:val="23"/>
        </w:rPr>
        <w:t>VII</w:t>
      </w:r>
      <w:r>
        <w:rPr>
          <w:rFonts w:cs="Arial" w:ascii="Arial" w:hAnsi="Arial"/>
          <w:b/>
          <w:color w:val="000000"/>
          <w:sz w:val="23"/>
          <w:szCs w:val="23"/>
          <w:lang w:val="ru-RU"/>
        </w:rPr>
        <w:t>. ОБВИСЦЕНЄ О ДНЮ И ЧАСУ ОТРИМОВАНЯ</w:t>
      </w:r>
      <w:r>
        <w:rPr>
          <w:rFonts w:cs="Arial" w:ascii="Arial" w:hAnsi="Arial"/>
        </w:rPr>
        <w:t> </w:t>
      </w:r>
      <w:r>
        <w:rPr>
          <w:rFonts w:cs="Arial" w:ascii="Arial" w:hAnsi="Arial"/>
          <w:b/>
          <w:color w:val="000000"/>
          <w:sz w:val="23"/>
          <w:szCs w:val="23"/>
          <w:lang w:val="ru-RU"/>
        </w:rPr>
        <w:t>ВИБЕРАНКОХ</w:t>
      </w:r>
    </w:p>
    <w:p>
      <w:pPr>
        <w:pStyle w:val="Clan"/>
        <w:spacing w:lineRule="atLeast" w:line="210" w:before="0" w:after="120"/>
        <w:jc w:val="center"/>
        <w:rPr/>
      </w:pPr>
      <w:r>
        <w:rPr>
          <w:rFonts w:cs="Arial" w:ascii="Arial" w:hAnsi="Arial"/>
          <w:b/>
          <w:color w:val="000000"/>
          <w:sz w:val="23"/>
          <w:szCs w:val="23"/>
          <w:lang w:val="ru-RU"/>
        </w:rPr>
        <w:t>Член 4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Доручованє обвисценьох виберачом о дню и часу отримованя виберанкох, зоз числом и адресу виберанкового места на хторим виберач гласа и числом под хторим є уписани до виводу зоз списку виберачох, окончує општинска/городска управ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Доручованє обвисценя зоз пасуса 1. того члена окончує ше найпознєйше пейц днї пред дньом отримованя виберанкох.</w:t>
      </w:r>
    </w:p>
    <w:p>
      <w:pPr>
        <w:pStyle w:val="Clan"/>
        <w:spacing w:lineRule="atLeast" w:line="210" w:before="240" w:after="240"/>
        <w:jc w:val="center"/>
        <w:rPr>
          <w:rFonts w:ascii="Arial" w:hAnsi="Arial" w:cs="Arial"/>
          <w:b/>
          <w:b/>
          <w:color w:val="000000"/>
          <w:sz w:val="23"/>
          <w:szCs w:val="23"/>
          <w:lang w:val="ru-RU"/>
        </w:rPr>
      </w:pPr>
      <w:r>
        <w:rPr>
          <w:rFonts w:cs="Arial" w:ascii="Arial" w:hAnsi="Arial"/>
          <w:b/>
          <w:color w:val="000000"/>
          <w:sz w:val="23"/>
          <w:szCs w:val="23"/>
        </w:rPr>
        <w:t>VIII</w:t>
      </w:r>
      <w:r>
        <w:rPr>
          <w:rFonts w:cs="Arial" w:ascii="Arial" w:hAnsi="Arial"/>
          <w:b/>
          <w:color w:val="000000"/>
          <w:sz w:val="23"/>
          <w:szCs w:val="23"/>
          <w:lang w:val="ru-RU"/>
        </w:rPr>
        <w:t>. СТАНДАРДИ ЗА ВИБЕРАНКОВИ МАТЕРИЯЛ</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Друкованє виберанкового материялу</w:t>
      </w:r>
    </w:p>
    <w:p>
      <w:pPr>
        <w:pStyle w:val="Normal"/>
        <w:spacing w:before="120" w:after="120"/>
        <w:jc w:val="center"/>
        <w:rPr>
          <w:rFonts w:ascii="Arial" w:hAnsi="Arial" w:cs="Arial"/>
          <w:b/>
          <w:b/>
        </w:rPr>
      </w:pPr>
      <w:r>
        <w:rPr>
          <w:rFonts w:cs="Arial" w:ascii="Arial" w:hAnsi="Arial"/>
          <w:b/>
        </w:rPr>
        <w:t>Член 42.</w:t>
      </w:r>
    </w:p>
    <w:p>
      <w:pPr>
        <w:pStyle w:val="NormalWeb"/>
        <w:tabs>
          <w:tab w:val="clear" w:pos="720"/>
          <w:tab w:val="left" w:pos="1276" w:leader="none"/>
        </w:tabs>
        <w:spacing w:lineRule="atLeast" w:line="210" w:before="0" w:after="120"/>
        <w:jc w:val="both"/>
        <w:rPr/>
      </w:pPr>
      <w:r>
        <w:rPr>
          <w:rFonts w:eastAsia="Arial" w:cs="Arial" w:ascii="Arial" w:hAnsi="Arial"/>
          <w:lang w:val="ru-RU"/>
        </w:rPr>
        <w:tab/>
      </w:r>
      <w:r>
        <w:rPr>
          <w:rFonts w:cs="Arial" w:ascii="Arial" w:hAnsi="Arial"/>
          <w:color w:val="000000"/>
          <w:sz w:val="23"/>
          <w:szCs w:val="23"/>
          <w:lang w:val="ru-RU"/>
        </w:rPr>
        <w:t>(1) Гласацки лїстки и други виберанкови материял за запровадзованє виберанкох друкує ше у друкарнї Явного подприємства „Службени гласнїк“.</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Гласацки лїстки за виберанки ше друкує на паперу хтори защицени з водовим печацом.</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омисия з одлуку утвердзує фарбу гласацкого лїстка и фарбу контролного лїста за преверйованє исправносци гласацкей шкатули и обявює ю у "Службеним гласнїку Републики Сербиї".</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Гласацки лїстки и контролни лїст за преверйованє исправносци гласацкей шкатули нє можу буц истей фарби.</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Гласацки лїстки</w:t>
      </w:r>
    </w:p>
    <w:p>
      <w:pPr>
        <w:pStyle w:val="Clan"/>
        <w:keepNext w:val="true"/>
        <w:spacing w:lineRule="atLeast" w:line="210" w:before="0" w:after="120"/>
        <w:jc w:val="center"/>
        <w:rPr/>
      </w:pPr>
      <w:r>
        <w:rPr>
          <w:rFonts w:cs="Arial" w:ascii="Arial" w:hAnsi="Arial"/>
          <w:b/>
          <w:color w:val="000000"/>
          <w:sz w:val="23"/>
          <w:szCs w:val="23"/>
          <w:lang w:val="ru-RU"/>
        </w:rPr>
        <w:t>Член 43.</w:t>
      </w:r>
    </w:p>
    <w:p>
      <w:pPr>
        <w:pStyle w:val="NormalWeb"/>
        <w:keepNext w:val="true"/>
        <w:tabs>
          <w:tab w:val="clear" w:pos="720"/>
          <w:tab w:val="left" w:pos="1276" w:leader="none"/>
        </w:tabs>
        <w:spacing w:lineRule="atLeast" w:line="210" w:before="0" w:after="120"/>
        <w:jc w:val="both"/>
        <w:rPr/>
      </w:pPr>
      <w:r>
        <w:rPr>
          <w:rFonts w:cs="Arial" w:ascii="Arial" w:hAnsi="Arial"/>
          <w:sz w:val="23"/>
          <w:szCs w:val="23"/>
          <w:lang w:val="ru-RU"/>
        </w:rPr>
        <w:tab/>
      </w:r>
      <w:r>
        <w:rPr>
          <w:rFonts w:cs="Arial" w:ascii="Arial" w:hAnsi="Arial"/>
          <w:color w:val="000000"/>
          <w:sz w:val="23"/>
          <w:szCs w:val="23"/>
          <w:lang w:val="ru-RU"/>
        </w:rPr>
        <w:t>(1) Число гласацких лїсткох хтори ше друкує муши буц єднаке числу виберачох хтори уписани до списку виберачох за кажду националну меншину чий национални совит ше вибе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омисия з одлуку утвердзує число гласацких лїсткох хтори ше друкує, як и число резервних гласацких лїст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Число резервних гласацких лїсткох за кажди национални совит хтори ше вибера нє може буц векше од 0,5% од вкупного числа виберачох каждей националней меншини, анї менше од 10, з тим же тото число може буц и векше, у складзе зоз конєчним числом виберачох хторе утвердзи Комиси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Комисия з одлуку утвердзує форму и випатрунок гласацких лїсткох, а состойна часц одлуки и прикладнїки гласацкого лїстк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Хаснованє язикох и писмох</w:t>
      </w:r>
    </w:p>
    <w:p>
      <w:pPr>
        <w:pStyle w:val="Clan"/>
        <w:spacing w:lineRule="atLeast" w:line="210" w:before="0" w:after="120"/>
        <w:jc w:val="center"/>
        <w:rPr/>
      </w:pPr>
      <w:r>
        <w:rPr>
          <w:rFonts w:cs="Arial" w:ascii="Arial" w:hAnsi="Arial"/>
          <w:b/>
          <w:color w:val="000000"/>
          <w:sz w:val="23"/>
          <w:szCs w:val="23"/>
          <w:lang w:val="ru-RU"/>
        </w:rPr>
        <w:t>Член 4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Текст формуларох за подношенє виберанковей лїстини, текст збирней виберанковей лїстини, текст гласацкого лїстка, текст формулара записнїка о роботи виберацкого одбору и текст увереня о виборе за члена националного совиту националней меншини друкує ше на сербским язику и зоз кирилским писмом.</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ед же язик и писмо националней меншини чий национални совит ше вибера у урядовим хаснованю у найменєй єдней єдинки локалней самоуправи, тексти материялох зоз пасуса 1. того члена ше друкує двоязично, односно и на язику и писме националней меншини, и то так же ше текст на язику и писме националней меншини друкує под текстом на сербским язику и кирилским писме, у истей форми и зоз исту велькосцу букв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ирихтованє за друкованє гласацких лїсткох</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ен 4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По приношеню одлуки о форми и випатрунку гласацких лїсткох, Комисия прави прикладнїк гласацкого лїстка хтори оверює предсидатель Комисиї зоз своїм подписом и печацом Комисиї.</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На основи овереного прикладнїка гласацкого лїстка друкарня окончує пририхтованє за друкованє гласацких лїст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Перши прикладнїки гласацких лїсткох ше такой на месце знїщує покля ше нє видрукує гласацки лїсток хтори виполнює потребни ґрафични стандард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Перши видруковани гласацки лїсток хтори виполнює потребни ґрафични стандарди поровнує зоз овереним прикладнїком гласацкого лїстка предсидатель Комисиї або особа хтору вон за тото овласц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Кед утвердзи же видруковани прикладнїк гласацкого лїстка єднаки з овереним прикладнїком, предсидатель Комисиї або особа хтору вон за тото овласци зоз своїм подписом одобрує друкованє гласацкого лїстка у утвердзеним числу прикладнї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Такой по законченю друкованя, у присустве найменєй трох овласцених членох, односно заменїкох членох Комисиї хтори меновани на предклад розличних овласцених предкладачох, знїщує ше шицки гласацки лїстки хтори технїчни звишок, як и шицок материял хтори служел за пририхтованє друкованя гласацких лїсткох и о тим ше составя записнїк.</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адпатранє друкованя</w:t>
      </w:r>
    </w:p>
    <w:p>
      <w:pPr>
        <w:pStyle w:val="Clan"/>
        <w:spacing w:lineRule="atLeast" w:line="210" w:before="0" w:after="120"/>
        <w:jc w:val="center"/>
        <w:rPr/>
      </w:pPr>
      <w:r>
        <w:rPr>
          <w:rFonts w:cs="Arial" w:ascii="Arial" w:hAnsi="Arial"/>
          <w:b/>
          <w:color w:val="000000"/>
          <w:sz w:val="23"/>
          <w:szCs w:val="23"/>
          <w:lang w:val="ru-RU"/>
        </w:rPr>
        <w:t>Член 4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Друкованє гласацких лїсткох надпатра Комиси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омисия длужна оможлївиц явносц друкованя гласацких лїст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Представнїки предкладачох виберанкових лїстинох и акредитовани представнїки домашнїх и странских припатрачох маю право буц присутни при друкованю, пречишльованю и пакованю гласацких лїсткох и доручованю гласацких лїсткох Комисиї, роботним целом, односно виберацким одбором.</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Комисия длужна на час обвисциц предкладачох виберанкових лїстинох и домашнїх и странских припатрачох о тим же їх представнїки маю право буц присутни при друкованю, пречишльованю, пакованю и доручованю гласацких лїсткох, як и о тим дзе ше одвиваю и кеди починаю тоти робот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Овласцена особа предкладача виберанковей лїстини доручує Комисиї у писаней форми обвисценє о особох хтори буду присутни при друкованю, пречишльованю и пакованю гласацких лїсткох, у хторим ше за кажду тоту особу наводзи мено и презвиско, число особней леґитимациї и число мобилного телефон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Представнїки предкладачох виберанкових лїстинох хтори присутни на придаваню гласацких лїсткох Комисиї и примопридаваню гласацких лїсткох роботним целом, односно виберацким одбором, муша мац овласценє за присуствованє наведзеним роботом, у хторим наведзени мено и презвиско представнїка, число особней леґитимациї и число мобилного телефон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7) Явне подприємство „Службени гласнїк“ длужне водзиц евиденцию присуства представнїкох предкладачох виберанкових лїстинох и домашнїх и странских припатрачох при друкованю, пречишльованю и пакованю гласацких лїстк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Гласацка шкатула и паравани за обезпечованє тайносци гласаня</w:t>
      </w:r>
    </w:p>
    <w:p>
      <w:pPr>
        <w:pStyle w:val="Clan"/>
        <w:spacing w:lineRule="atLeast" w:line="210" w:before="0" w:after="120"/>
        <w:jc w:val="center"/>
        <w:rPr/>
      </w:pPr>
      <w:r>
        <w:rPr>
          <w:rFonts w:cs="Arial" w:ascii="Arial" w:hAnsi="Arial"/>
          <w:b/>
          <w:color w:val="000000"/>
          <w:sz w:val="23"/>
          <w:szCs w:val="23"/>
          <w:lang w:val="ru-RU"/>
        </w:rPr>
        <w:t>Член 4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За гласанє на виберанкох ше хаснує гласацку шкатулу и паравани за обезпечованє тайносци гласаня виробени по Упутстве о єдинствених стандардох за виберанкови материял („Службени гласнїк РС“, число 19/22).</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Спрей за означованє пальца виберача</w:t>
      </w:r>
    </w:p>
    <w:p>
      <w:pPr>
        <w:pStyle w:val="Clan"/>
        <w:keepNext w:val="true"/>
        <w:spacing w:lineRule="atLeast" w:line="210" w:before="0" w:after="120"/>
        <w:jc w:val="center"/>
        <w:rPr/>
      </w:pPr>
      <w:r>
        <w:rPr>
          <w:rFonts w:cs="Arial" w:ascii="Arial" w:hAnsi="Arial"/>
          <w:b/>
          <w:color w:val="000000"/>
          <w:sz w:val="23"/>
          <w:szCs w:val="23"/>
          <w:lang w:val="ru-RU"/>
        </w:rPr>
        <w:t>Член 4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Означованє пальца виберача як знак же виберач гласал окончує ше зоз спрейом зоз специялней нєрозпущуюцей УВ тинти хтору видно под окремну шветлосцу УВ лампи.</w:t>
      </w:r>
    </w:p>
    <w:p>
      <w:pPr>
        <w:pStyle w:val="Clan"/>
        <w:keepNext w:val="true"/>
        <w:spacing w:lineRule="atLeast" w:line="210" w:before="240" w:after="240"/>
        <w:ind w:left="720" w:right="720" w:hanging="0"/>
        <w:jc w:val="center"/>
        <w:rPr>
          <w:rFonts w:ascii="Arial" w:hAnsi="Arial" w:cs="Arial"/>
          <w:b/>
          <w:b/>
          <w:color w:val="000000"/>
          <w:sz w:val="23"/>
          <w:szCs w:val="23"/>
          <w:lang w:val="ru-RU"/>
        </w:rPr>
      </w:pPr>
      <w:r>
        <w:rPr>
          <w:rFonts w:cs="Arial" w:ascii="Arial" w:hAnsi="Arial"/>
          <w:b/>
          <w:color w:val="000000"/>
          <w:sz w:val="23"/>
          <w:szCs w:val="23"/>
        </w:rPr>
        <w:t>IX</w:t>
      </w:r>
      <w:r>
        <w:rPr>
          <w:rFonts w:cs="Arial" w:ascii="Arial" w:hAnsi="Arial"/>
          <w:b/>
          <w:color w:val="000000"/>
          <w:sz w:val="23"/>
          <w:szCs w:val="23"/>
          <w:lang w:val="ru-RU"/>
        </w:rPr>
        <w:t>. ПРИДАВАНЄ ВИБЕРАНКОВОГО МАТЕРИЯЛУ ВИБЕРАЦКИМ ОДБОРОМ ПРЕД ГЛАСАНЬОМ</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Виберанкови материял хтори обезпечує Комисия</w:t>
      </w:r>
    </w:p>
    <w:p>
      <w:pPr>
        <w:pStyle w:val="Clan"/>
        <w:keepNext w:val="true"/>
        <w:spacing w:lineRule="atLeast" w:line="210" w:before="0" w:after="120"/>
        <w:jc w:val="center"/>
        <w:rPr/>
      </w:pPr>
      <w:r>
        <w:rPr>
          <w:rFonts w:cs="Arial" w:ascii="Arial" w:hAnsi="Arial"/>
          <w:b/>
          <w:color w:val="000000"/>
          <w:sz w:val="23"/>
          <w:szCs w:val="23"/>
          <w:lang w:val="ru-RU"/>
        </w:rPr>
        <w:t>Член 49.</w:t>
      </w:r>
    </w:p>
    <w:p>
      <w:pPr>
        <w:pStyle w:val="NormalWeb"/>
        <w:keepNext w:val="true"/>
        <w:tabs>
          <w:tab w:val="clear" w:pos="720"/>
          <w:tab w:val="left" w:pos="1276" w:leader="none"/>
        </w:tabs>
        <w:spacing w:lineRule="atLeast" w:line="210" w:before="0" w:after="60"/>
        <w:jc w:val="both"/>
        <w:rPr/>
      </w:pPr>
      <w:r>
        <w:rPr>
          <w:rFonts w:cs="Arial" w:ascii="Arial" w:hAnsi="Arial"/>
          <w:color w:val="000000"/>
          <w:sz w:val="23"/>
          <w:szCs w:val="23"/>
          <w:lang w:val="ru-RU"/>
        </w:rPr>
        <w:tab/>
        <w:t>(1) Комисия каждому виберацкому одбору обезпечує шлїдуюци виберанкови материял:</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Збирну виберанкову лїстину кандидатох за членох каждого националного совиту хтори ше вибера на виберанковим месце;</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вивод зоз списку виберачох за гласанє на виберанковим месце за кажди национални совит хтори ше вибера на виберанковим месце;</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потребне число гласацких лїсткох, яке одвитує числу виберачох хтори уписани до виводу зоз точки 2) того пасус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4) Контролни лїст за преверйованє исправносци гласацкей шкатул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5) формулар Записнїка о роботи виберацкого одбору на запровадзованю гласаня на виберанкох за членох каждого националного совиту хтори ше вибера на виберанковим месце (у дальшим тексту: записнїк о роботи виберацкого одбору), у шейсцох прикладнїкох;</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6) формулар Контролного формулара за лоґицко-рахункове складанє резултатох гласаня на виберанковим месце;</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7) формулар Записнїка о припатрачох на роботу виберацкого одбор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8) Народну заставу Републики Сербиї;</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9) формулари потвердзеньох о виберанковим праву за гласанє звонка виберанкового мест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0) ришенє о формованю виберацкого одбор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1) идентификацийни карточки за членох виберацких одборох;</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2) формулар евиденциї о присустве членох и заменїкох членох виберацкого одбору на виберанковим месце, у двох прикладнїкох;</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3) список представнїкох предкладачох виберанкових лїстинох за надпатранє роботи виберацких одборох;</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4) список представнїкох домашнїх и странских припатрачох акредитованих за провадзенє роботи виберацких одборох;</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5) ознаку виберанкового места, информативни постери за виберачох, приручнїк и др;</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6) гласацку шкатулу, ознаку гласацкей шкатули и два налїпки за печацованє гласацкей шкатул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7) паравани за обезпечованє тайносци гласаня;</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8) два спреї за означованє пальца виберач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9) два УВ ламп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0) мех за одкладанє виберанкового материялу, сиґурносни заверачи за печацованє меха и налїпку за означованє мех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1) коверти за пакованє гласацких лїсткох и налїпки за печацованє коверт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ед же материял зоз пасуса 1. точка 9) того члена, хтори Комисия доручи роботному целу, нє будзе достаточни, роботне цело го умножує у потребним числу прикладнї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Материял зоз пасуса 1. точ. 13) и 14) того члена, роботне цело умножує у потребним числу прикладнїк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Виберанкови материял хтори обезпечую општински/городски управи</w:t>
      </w:r>
    </w:p>
    <w:p>
      <w:pPr>
        <w:pStyle w:val="Clan"/>
        <w:keepNext w:val="true"/>
        <w:spacing w:lineRule="atLeast" w:line="210" w:before="0" w:after="120"/>
        <w:jc w:val="center"/>
        <w:rPr/>
      </w:pPr>
      <w:r>
        <w:rPr>
          <w:rFonts w:cs="Arial" w:ascii="Arial" w:hAnsi="Arial"/>
          <w:b/>
          <w:color w:val="000000"/>
          <w:sz w:val="23"/>
          <w:szCs w:val="23"/>
          <w:lang w:val="ru-RU"/>
        </w:rPr>
        <w:t>Член 50.</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Општински/городски управи каждому виберацкому одбору на час обезпечую шлїдуюци материял:</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батериї за УВ ламп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прибор за писанє (пенкала, маркер и др);</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коверти за одкладанє гласацких лїсткох и потвердзеньох о виберанковим праву за гласанє звонка виберанкового места, после гласан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други материял (ножнїчки, селотейп, ґарантни порвазок, ленийку, папер за писанє и др).</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Општински/городски управи длужни на час обезпечиц простор за безпечне чуванє виберанкового материялу.</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идаванє виберанкового материялу по роботним целу</w:t>
      </w:r>
    </w:p>
    <w:p>
      <w:pPr>
        <w:pStyle w:val="Clan"/>
        <w:spacing w:lineRule="atLeast" w:line="210" w:before="0" w:after="120"/>
        <w:jc w:val="center"/>
        <w:rPr/>
      </w:pPr>
      <w:r>
        <w:rPr>
          <w:rFonts w:cs="Arial" w:ascii="Arial" w:hAnsi="Arial"/>
          <w:b/>
          <w:color w:val="000000"/>
          <w:sz w:val="23"/>
          <w:szCs w:val="23"/>
          <w:lang w:val="ru-RU"/>
        </w:rPr>
        <w:t>Член 5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Друковани виберанкови материял координатор пребера од Явного подприємства „Службени гласнїк“ и придава роботному целу найпознєйше штири днї пред дньом отримованя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Виберанкови материял зоз члена 49. того упутства, координатор роботному целу придава у шедзиску управного округа, а за город Беоґрад у друкарнї Явного подприємства „Службени гласнїк“.</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О оконченим примопридаваню зоз пасуса 2. того члена составя ше записнїк у трох прикладнїкох на формулару хтори предписує Комисия.</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Роботне цело прияти материял, вєдно з материялом зоз члена 50. того упутства, хтори обезпечела општинска/городска управа, придава виберацким одбором у шедзиску општини/города, найпознєйше 48 годзини пред дньом отримованя виберанкох. О оконченим примопридаваню виберанкового материялу составя ше записнїк у трох прикладнїкох на формулару хтори предписує Комиси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 xml:space="preserve">(5) После придаваня виберанкового материялу виберацким одбором, виберанкови материял ше кладзе до меха за одкладанє виберанкового материялу, хтори ше у присустве членох роботного цела и виберацкого одбору печацує зоз сиґурносним заверачом, чийо серийне число ше уписує до записнїка о примопридаваню зоз пасуса 4. того члена.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Пред печацованьом, мех зоз виберанковим материялом ше обовязно означує з налїпку на хторей наведзени назва городу/општини и шорне число виберанкового мест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7) Мех з виберанковим материялом ше нє шме отверац пред тим як ше виберацки одбор на дзень гласаня зидзе на виберанковим месце.</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Окремни правила за пакованє и придаванє гласацких лїсткох</w:t>
      </w:r>
    </w:p>
    <w:p>
      <w:pPr>
        <w:pStyle w:val="NormalWeb"/>
        <w:keepNext w:val="true"/>
        <w:tabs>
          <w:tab w:val="clear" w:pos="720"/>
          <w:tab w:val="left" w:pos="1276" w:leader="none"/>
        </w:tabs>
        <w:spacing w:lineRule="atLeast" w:line="210" w:before="0" w:after="120"/>
        <w:jc w:val="center"/>
        <w:rPr>
          <w:rFonts w:ascii="Arial" w:hAnsi="Arial" w:cs="Arial"/>
          <w:color w:val="000000"/>
          <w:sz w:val="23"/>
          <w:szCs w:val="23"/>
          <w:lang w:val="sr-RS"/>
        </w:rPr>
      </w:pPr>
      <w:r>
        <w:rPr>
          <w:rFonts w:eastAsia="Calibri" w:cs="Arial" w:ascii="Arial" w:hAnsi="Arial"/>
          <w:b/>
          <w:sz w:val="23"/>
          <w:szCs w:val="23"/>
          <w:lang w:val="ru-RU"/>
        </w:rPr>
        <w:t>Член</w:t>
      </w:r>
      <w:r>
        <w:rPr>
          <w:rFonts w:eastAsia="Calibri" w:cs="Arial" w:ascii="Arial" w:hAnsi="Arial"/>
          <w:b/>
          <w:sz w:val="23"/>
          <w:szCs w:val="23"/>
          <w:lang w:val="sr-RS"/>
        </w:rPr>
        <w:t xml:space="preserve"> 52.</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Кед на одредзеним виберанковим месце гласаю вецей як 100 вибераче єдней националней меншини, при примопридаваню виберанкового материялу, гласацки лїстки за вибор членох националного совиту тей националней меншини треба же би були придати виберацкому одбору так же ше перше до окремних ковертох пакує по 100 гласацки лїстки, а на концу до окремней коверти други гласацки лїстки цо остали, а хторих єст менєй як 100 (наприклад, кед на виберанковим месце уписани 436 вибераче єдней националней меншини, роботне цело до штирох ковертох кладзе по 100 гласацки лїстки, а потим други 36 гласацки лїстки цо остали кладзе до пиятей коверт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У случаю зоз пасуса 1. того члена, шицки коверти зоз гласацкима лїстками треба же би були заварти и запечацовани з налїпку на хторей наведзена назва националней меншини и на хтору ше уписує число гласацких лїсткох у тей коверти и так ше их кладзе до меха за одкладанє виберанкового материялу.</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Роботне цело треба же би виберацким одбором наглашело:</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же ше при пририхтованю за початок гласаня на виберанковим месце, за гласанє виберачох националней меншини зоз вецей як 100 виберачох отвера лєм коверту у хторей єст менєй як 100 гласацки лїстк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же ше коверту зоз 100 гласацкима лїстками нє шме отверац покля за гласанє нє буду похасновани шицки гласацки лїстки зоз першей отвореней коверт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же ше шлїдуюцу коверту зоз 100 гласацкима лїстками отвера аж кед ше похаснує шицки 100 гласацки лїстки зоз пред тим отвореней коверти зоз 100 гласацкима лїсткам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же шицки коверти за хтори нє було потреби отверац их под час запровадзованя гласаня, муша остац запечацовани и так буц придати роботному целу после гласан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Коверти за пакованє гласацких лїсткох и налїпки за печацованє ковертох обезпечує Комисия и роботним целом доручує з материялом зоз члена 49. того упутства.</w:t>
      </w:r>
    </w:p>
    <w:p>
      <w:pPr>
        <w:pStyle w:val="Clan"/>
        <w:spacing w:lineRule="atLeast" w:line="210" w:before="240" w:after="240"/>
        <w:ind w:left="720" w:right="720" w:hanging="0"/>
        <w:jc w:val="center"/>
        <w:rPr>
          <w:rFonts w:ascii="Arial" w:hAnsi="Arial" w:cs="Arial"/>
          <w:b/>
          <w:b/>
          <w:color w:val="000000"/>
          <w:sz w:val="23"/>
          <w:szCs w:val="23"/>
          <w:lang w:val="ru-RU"/>
        </w:rPr>
      </w:pPr>
      <w:r>
        <w:rPr>
          <w:rFonts w:cs="Arial" w:ascii="Arial" w:hAnsi="Arial"/>
          <w:b/>
          <w:color w:val="000000"/>
          <w:sz w:val="23"/>
          <w:szCs w:val="23"/>
        </w:rPr>
        <w:t>X</w:t>
      </w:r>
      <w:r>
        <w:rPr>
          <w:rFonts w:cs="Arial" w:ascii="Arial" w:hAnsi="Arial"/>
          <w:b/>
          <w:color w:val="000000"/>
          <w:sz w:val="23"/>
          <w:szCs w:val="23"/>
          <w:lang w:val="ru-RU"/>
        </w:rPr>
        <w:t>. ПРИДАВАНЄ ВИБЕРАНКОВОГО МАТЕРИЯЛу КОМИСИЇ ПОСЛЕ ГЛАСАНЯ</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идаванє виберанкового материялу по роботним целу</w:t>
      </w:r>
    </w:p>
    <w:p>
      <w:pPr>
        <w:pStyle w:val="Clan"/>
        <w:keepNext w:val="true"/>
        <w:spacing w:lineRule="atLeast" w:line="210" w:before="0" w:after="120"/>
        <w:jc w:val="center"/>
        <w:rPr/>
      </w:pPr>
      <w:r>
        <w:rPr>
          <w:rFonts w:cs="Arial" w:ascii="Arial" w:hAnsi="Arial"/>
          <w:b/>
          <w:color w:val="000000"/>
          <w:sz w:val="23"/>
          <w:szCs w:val="23"/>
          <w:lang w:val="ru-RU"/>
        </w:rPr>
        <w:t>Член 53.</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Потим як утвердзи резултати гласаня на виберанковим месце, виберацки одбор без одкладаня придава роботному целу у будинку општини/городу, шлїдуюци виберанкови материял:</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перши прикладнїк записнїка о роботи виберацкого одбору на запровадзованю гласаня и утвердзованю резултатох гласаня на виберанкох за членох каждого националного совиту хтори ше виберало на виберанковим месце,</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формулар записнїка о припатрачох на роботу виберацкого одбор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вивод зоз списку виберачох по хторим ше гласало на виберанковим месце на виберанкох за членох каждого националного совит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4) коверту у хторей Контролни лїст за преверйованє исправносци гласацкей шкатули запечацовану з налїпк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5) коверту до хторей положени нєпохасновани гласацки лїстки за гласанє на виберанкох за членох каждого националного совиту хотри ше виберало на виберанковим месце окреме запечацовану з налїпк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6) коверту до хторей положени нєважаци гласацки лїстки за гласанє на виберанкох за членох каждого националного совиту хтори ше виберало на виберанковим месце окреме запечацовану з налїпк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7) коверту до хторей положени важаци гласацки лїстки за гласанє на виберанкох за членох каждого националного совиту хтори ше виберало на виберанковим месце окреме запечацовану з налїпк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8) коверту до хторей положени подписани потвердзеня о виберанковим праву за гласанє звонка виберанкового места за гласанє на виберанкох за членох каждого националного совиту окреме запечацовану з налїпк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9) сиґурносни заверач хтори ше хасновало за печацованє меха з виберанковим материялом при примопридаваню виберанкового материялу медзи роботним целом и виберацким одбором пред гласаньом;</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0) єден прикладнїк евиденциї о присустве членох виберацкого одбору на виберанковим месц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Виберанкови материял придава предсидатель виберацкого одбору або його заменїк, а на примопридаваню можу буц присутни шицки члени виберацкого одбор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О примопридаваню зоз пасуса 1. того члена составя ше записнїк у штирох прикладнїкох, на формулару хтори предписує Комиси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При примопридаваню зоз пасуса 1. того члена, виберацки одбор придава општинскей/городскей управи материял цо остал (гласацку шкатулу, спреї за означованє пальца виберача, паравани за гласанє, УВ лампи, идентификацийни карточки членох виберацкого одбору, прибор за писанє и др.) и други прикладнїк евиденциї о присустве членох виберацкого одбору на виберанковим месце.</w:t>
      </w:r>
    </w:p>
    <w:p>
      <w:pPr>
        <w:pStyle w:val="NormalWeb"/>
        <w:tabs>
          <w:tab w:val="clear" w:pos="720"/>
          <w:tab w:val="left" w:pos="1276" w:leader="none"/>
        </w:tabs>
        <w:spacing w:lineRule="atLeast" w:line="210" w:before="0" w:after="120"/>
        <w:ind w:left="720" w:right="720" w:hanging="0"/>
        <w:jc w:val="center"/>
        <w:rPr/>
      </w:pPr>
      <w:r>
        <w:rPr>
          <w:rFonts w:cs="Arial" w:ascii="Arial" w:hAnsi="Arial"/>
          <w:b/>
          <w:bCs/>
          <w:color w:val="000000"/>
          <w:sz w:val="23"/>
          <w:szCs w:val="23"/>
          <w:lang w:val="ru-RU"/>
        </w:rPr>
        <w:t>Поступанє зоз материялом придатим роботному целу и општинскей/городскей управи</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r-RS"/>
        </w:rPr>
      </w:pPr>
      <w:r>
        <w:rPr>
          <w:rFonts w:cs="Arial" w:ascii="Arial" w:hAnsi="Arial"/>
          <w:b/>
          <w:color w:val="000000"/>
          <w:sz w:val="23"/>
          <w:szCs w:val="23"/>
          <w:lang w:val="sr-RS"/>
        </w:rPr>
        <w:t>Член 54.</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Потим як виберацки одбор прида виберанкови материял роботному целу и општинскей/городскей управи, материял зоз члена 53. пасус 1. точ. 4)-7) и точки 9) кладзе ше до меха за одкладанє виберанкового материялу, хтори ше у присустве членох роботного цела и членох виберацкого одбору хтори придали материял печацує зоз сиґурносним заверачом, чийо серийне число ше уписує до записнїка о примопридаваню зоз члена 53. пасус 3. того упутств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ед печацованьом, мех ше обовязно означує зоз налїпку на хторей наведзени назва городу/општини и шорне число виберанкового места. Запечацовани мех мож отвориц лєм на основи одлуки Комисиї, окрем у случаю зоз члена 55. пасус 5. того упутств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Записнїк о роботи виберацкого одбору, записнїк о припатрачох на роботу виберацкого одбору, вивод зоз списку виберачох и коверту зоз потвердзенями о виберанковим праву за гласанє звонка виберанкового места нє кладзе ше до меха зоз другим виберанковим материялом, алє их роботне цело пакує окреме од другого виберанкового материялу и так окреме их придава координаторови.</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ен 5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По пребераню виберанкового материялу од шицких виберацких одборох, роботне цело тот материял такой придава координаторови у шедзиску управного округ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Роботни цела за город Беоґрад виберанкови материял превжати од шицких виберацких одборох координаторови придаваю у будинку Народней скупштини у Беоґраду, Улїца краля Милана 1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З виберанковим материялом превжатим од виберацкого одбору роботне цело координаторови придава и єден прикладнїк записнїка о примопридаваню виберанкового материялу после гласаня медзи виберацким одбором и роботним целом, як и єден прикладнїк евиденцийох о присустве членох виберацкого одбору на виберанковим месц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О примопридаваню зоз пас. 1. и 2. того члена составя ше записнїк у трох прикладнїкох, на формулару хтори предписує Комиси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Координатор овласцени превериц змист запечацованого меха зоз виберанковим материялом хтори приял од роботного цела, у присустве роботного цел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Кед окончи преверйованє зоз пасуса 5. того члена, координатор, у присустве роботного цела, мех зоз виберанковим материялом печацує з новим сиґурносним заверачом, чийо серийне число ше уписує до записнїка о примопридаваню зоз пасуса 4. того члена. Запечацовани мех мож ознова отвориц лєм на основи одлуки Комисиї.</w:t>
      </w:r>
    </w:p>
    <w:p>
      <w:pPr>
        <w:pStyle w:val="Clan"/>
        <w:spacing w:lineRule="atLeast" w:line="210" w:before="240" w:after="240"/>
        <w:jc w:val="center"/>
        <w:rPr>
          <w:rFonts w:ascii="Arial" w:hAnsi="Arial" w:cs="Arial"/>
          <w:b/>
          <w:b/>
          <w:color w:val="000000"/>
          <w:sz w:val="23"/>
          <w:szCs w:val="23"/>
          <w:lang w:val="ru-RU"/>
        </w:rPr>
      </w:pPr>
      <w:r>
        <w:rPr>
          <w:rFonts w:cs="Arial" w:ascii="Arial" w:hAnsi="Arial"/>
          <w:b/>
          <w:color w:val="000000"/>
          <w:sz w:val="23"/>
          <w:szCs w:val="23"/>
        </w:rPr>
        <w:t>XI</w:t>
      </w:r>
      <w:r>
        <w:rPr>
          <w:rFonts w:cs="Arial" w:ascii="Arial" w:hAnsi="Arial"/>
          <w:b/>
          <w:color w:val="000000"/>
          <w:sz w:val="23"/>
          <w:szCs w:val="23"/>
          <w:lang w:val="ru-RU"/>
        </w:rPr>
        <w:t>. УТВЕРДЗОВАНЄ РЕЗУЛТАТОХ ВИБЕРАНК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Контрола записнїка о роботи виберацкого одбору</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ен 5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При примопридаваню виберанкового материялу после гласаня представнїки виберацкого одбору и роботного цела длужни окончиц контролу записнїка о роботи виберацкого одбору и констатовац евентуални гришки у пополньованю записнїка, и о тим составиц звит.</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ед же при контроли записнїка о роботи виберацкого одбору окончовани увид до виберанкового материялу, до звиту о контроли записнїка о роботи виберацкого одбору уноши ше фактични стан утвердзени з увидом до виберанкового материялу.</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ступанє зоз лєгкима гришками</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ен 5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Кед у записнїку о роботи виберацкого одбору єст очиглядни помильки у пополньованю того записнїка (лєгки гришки), Комисия на основи звиту о контроли записнїка о роботи виберацкого одбору приноши ришенє о виправяню записнїка о роботи виберацкого одбор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Лєгки гришки то:</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кед у записнїку о роботи виберацкого одбору нє зазначене або погришно зазначене число виберачох хтори уписани до виводу зоз списку виберачох;</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кед у записнїку о роботи виберацкого одбору нє зазначене число виберачох хтори гласали, а други резултати лоґицко-рахунково исправн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кед у записнїку о роботи виберацкого одбору зазначене число виберачох хтори гласали векше од числа уписаних виберачох до виводу зоз списку виберачох, а други резултати лоґицко-рахунково исправн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4) кед у записнїку о роботи виберацкого одбору нє зазначене вкупне число гласацких лїсткох у гласацкей шкатули, а други резултати лоґицко-рахунково исправ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кед у записнїку о роботи виберацкого одбору нє зазначене число важацих гласацких лїсткох, а сума числа нєважацих гласацких лїсткох и числа гласох хтори поєдинєчно достала кажда виберанкова лїстина єднака числу гласацких лїсткох хтори ше находза у гласацкей шкатул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ступанє зоз чежкима гришками</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ен 5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Кед у записнїку о роботи виберацкого одбору єст чежки лоґицко-рахунково гришки (чежки гришки), представнїки виберацкого одбору и роботного цела длужни при контроли записнїка о роботи виберацкого одбору окончиц и увид до виберанкового материял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омисия на основи звиту о контроли записнїка о роботи виберацкого одбору приноши ришенє о виправяню записнїка о роботи виберацкого одбору, ришенє зоз хторим констатує же на одредзеним виберанковим месце нє мож утвердзиц резултати гласаня або ришенє зоз хторим понїщує гласанє на виберанковим месце по службеней длужносц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Чежки гришки то окреме:</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кед у записнїку о роботи виберацкого одбору число гласацких лїсткох у гласацкей шкатули векше од числа виберачох хтори гласал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кед у записнїку о роботи виберацкого одбору сума числа гласох хтори поєдинєчно достала кажда виберанкова лїстина нє єднака числу важацих гласацких лїсткох, а сума числа нєважацих гласацких лїсткох и числа важацих гласацких лїсткох єднака числу гласацких лїсткох хтори ше находза у гласацкей шкатул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кед у записнїку о роботи виберацкого одбору сума числа нєважацих гласацких лїсткох и числох гласох хтори поєдинєчно достала кажда виберанкова лїстина векша од числа виберачох хтори уписани до виводу зоз списку виберачох;</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4) кед число важацих гласацких лїсткох яке зазначене у записнїку о роботи виберацкого одбору нє єднаке суми числа гласох хтори поєдинєчно достала кажда виберанкова лїстина, а сума числа нєважацих гласацких лїсткох и числа гласох хтори поєдинєчно достала кажда виберанкова лїстина єднака числу гласацких лїсткох хтори ше находза у гласацкей шкатул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5) кед у записнїку о роботи виберацкого одбору нє зазначене число нєважацих гласацких лїсткох, а сума числа гласох хтори поєдинєчно достала кажда виберанкова лїстина єднака або менша од числа гласацких лїсткох хтори ше находза у гласацкей шкатул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6) кед число нєважацих гласацких лїсткох яке зазначене у записнїку о роботи виберацкого одбору нє єднаке розлики числа гласацких лїсткох хтори ше находза у гласацкей шкатули и числа важацих гласацких лїсткох, а сума числа гласох хтори поєдинєчно достала кажда виберанкова лїстина єднака або менша од числа гласацких лїсткох хтори ше находза у гласацкей шкатул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єможлївосц утвердзованя резултатох гласаня на виберанковим месце</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ен 59.</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Комисия по службеней длужносци приноши ришенє зоз хторим констатує же на одредзеним виберанковим месце нє мож утвердзиц резултати гласаня:</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кед гласанє на тим виберанковим месце нє отримане або кед є претаргнуте, а нє предлужене є;</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кед нє достанє записнїк о роботи виберацкого одбору;</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кед доручени записнїк о роботи виберацкого одбору нє подписали найменєй тройо члени виберацкого одбору;</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кед єст чежки лоґицко-рахунково гришки у пополньованю записнїка о роботи виберацкого одбору хтори нє могло одклонїц анї после увиду до цалокупного виберанкового материялу зоз виберанкового мест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нїщованє гласаня на виберанковим месце по службеней длужносци</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ен 60.</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Комисия по службеней длужносци приноши ришенє зоз хторим понїщує гласанє на виберанковим месце кед утвердз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же число гласацких лїсткох у гласацкей шкатули векше од числа виберачох хтори гласали;</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же виберацки одбор оможлївел гласац особи хтора нє уписана до виводу зоз списку виберачох;</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же у гласацкей шкатули нєт контролного лїста, односно же контролни лїст нє пополнєти або же го нє подписал перши виберач и голєм єден член виберацкого одбор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же сума числа нєпохаснованих гласацких лїсткох и числа гласацких лїсткох у гласацкей шкатули векша од числа гласацких лїсткох хтори приял виберацки одбор.</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вторйованє гласаня</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ен 6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Гласанє на виберанковим месце ше повторює кед же констатоване же на тим виберанковим месце нє мож утвердзиц резултати гласаня або кед гласанє на тим виберанковим месце понїщен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Ришенє о запровадзованю повторного гласаня на виберанковим месце Комисия приноши у року од трох дньох од дня кед на веб-презентациї обявене ришенє зоз хторим констатоване же на тим виберанковим месце нє мож утвердзиц резултати гласаня, односно ришенє зоз хторим гласанє на тим виберанковим месце понїщен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ед процив ришеня зоз хторим констатоване же на виберанковим месце нє мож утвердзиц резултати гласаня, односно ришеня зоз хторим гласанє на виберанковим месце понїщене поднєшене правне средство, рок за приношенє ришеня о запровадзованю повторного гласаня на тим виберанковим месце рахує ше од дня кед Комисиї доручена одлука по правним средств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Повторне гласанє ше запровадзує у року од дзешец дньох од дня приношеня ришеня о запровадзованю повторного гласан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Комисия менує нови виберацки одбор за запровадзованє повторного гласаня.</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Резултати виберанкох</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ен 62.</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Звит зоз вкупнима резултатами виберанкох за кажди национални совит Комисия утвердзує и обявює у „Службеним гласнїку Републики Сербиї“ у року од 96 годзинох од хвильки законченя гласаня.</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ед поднєшене правне средство пре нєправилносци под час запровадзованя гласаня на виберанковим месце и кед поднєшене правне средство процив ришеня зоз хторим ше констатує же на виберанковим месце нє мож утвердзиц резултати гласаня, односно ришеня зоз хторим ше понїщує гласанє на виберанковим месце, рок за утвердзованє и обявйованє звиту зоз вкупнима резултатами виберанкох рахує ше од дня кед Комисиї доручени одлуки о шицких поднєшених правних средствох.</w:t>
      </w:r>
    </w:p>
    <w:p>
      <w:pPr>
        <w:pStyle w:val="NormalWeb"/>
        <w:tabs>
          <w:tab w:val="clear" w:pos="720"/>
          <w:tab w:val="left" w:pos="1276" w:leader="none"/>
        </w:tabs>
        <w:spacing w:lineRule="atLeast" w:line="210" w:before="0" w:after="120"/>
        <w:jc w:val="both"/>
        <w:rPr>
          <w:rFonts w:ascii="Arial" w:hAnsi="Arial" w:cs="Arial"/>
          <w:color w:val="000000"/>
          <w:sz w:val="21"/>
          <w:szCs w:val="23"/>
          <w:lang w:val="ru-RU"/>
        </w:rPr>
      </w:pPr>
      <w:r>
        <w:rPr>
          <w:rFonts w:cs="Arial" w:ascii="Arial" w:hAnsi="Arial"/>
          <w:color w:val="000000"/>
          <w:sz w:val="23"/>
          <w:szCs w:val="23"/>
          <w:lang w:val="ru-RU"/>
        </w:rPr>
        <w:tab/>
      </w:r>
      <w:r>
        <w:rPr>
          <w:rFonts w:cs="Arial" w:ascii="Arial" w:hAnsi="Arial"/>
          <w:color w:val="000000"/>
          <w:sz w:val="23"/>
          <w:szCs w:val="23"/>
          <w:lang w:val="sr-RS"/>
        </w:rPr>
        <w:t xml:space="preserve">(3) </w:t>
      </w:r>
      <w:r>
        <w:rPr>
          <w:rFonts w:cs="Arial" w:ascii="Arial" w:hAnsi="Arial"/>
          <w:color w:val="000000"/>
          <w:sz w:val="23"/>
          <w:szCs w:val="23"/>
          <w:lang w:val="ru-RU"/>
        </w:rPr>
        <w:t>Кед ше на даєдних виберанкових местох запровадзує повторне гласанє, рок за утвердзованє и обявйованє звиту зоз вкупнима резултатами виберанкох рахує ше од завераня виберанкового места на хторим найпознєйше повторене гласанє, односно од дня кед Комисиї доручени одлуки о шицких евентуално поднєшених правних средствох у вязи зоз повторним гласаньом.</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Републична виберанкова комисия на схадзки утвердзує прелиминарни резултати виберанкох за шицки виберанково места хтори обробени у року од 24 годзинох од завераня виберанкових мест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Комисия на своєй веб-презентациї обявює резултати гласаня за кажди национални совит по виберанкових мест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Обявйованє записнїка о роботи виберацких одборох</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ен 63.</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 xml:space="preserve">(1) Комисия на веб-презентациї обявює шицки записнїки о роботи виберацкого одбору.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ед виправена гришка у пополньованю записнїка о роботи виберацкого одбору, обявює ше и ришенє о виправяню записнїка о роботи виберацкого одбор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ед Комисия принєсла ришенє зоз хторим констатує же на одредзеним виберанковим месце нє мож утвердзиц резултати гласаня або ришенє зоз хторим понїщує гласанє на виберанковим месце, на веб-презентациї ше попри записнїка о роботи виберацкого одбору обявює и тото ришенє.</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Статистични обробок податкох</w:t>
      </w:r>
    </w:p>
    <w:p>
      <w:pPr>
        <w:pStyle w:val="Clan"/>
        <w:spacing w:lineRule="atLeast" w:line="210" w:before="0" w:after="120"/>
        <w:jc w:val="center"/>
        <w:rPr/>
      </w:pPr>
      <w:r>
        <w:rPr>
          <w:rFonts w:cs="Arial" w:ascii="Arial" w:hAnsi="Arial"/>
          <w:b/>
          <w:color w:val="000000"/>
          <w:sz w:val="23"/>
          <w:szCs w:val="23"/>
          <w:lang w:val="ru-RU"/>
        </w:rPr>
        <w:t>Член 6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Статистични обробок податкох при запровадзованю виберанкох окончує републична орґанизация у чиєй компетенциї статистични роботи, на основи записнїка о роботи виберацких одбор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Статистични обробок податкох ше окончує при примопридаваню виберанкового материялу после гласаня медзи виберацким одбором и роботним целом и у шедзиску Комисиї.</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Републична орґанизация у чиєй компетенциї статистични роботи одредзує особу хтора, по законченю гласаня, будзе присутна на примопридаваню виберанкового материялу медзи виберацкима одборами и роботнима целами, окончи лоґицко-рахункову контролу податкох у записнїкох о роботи виберацких одборох, будзе участвовац у контроли записнїка о роботи виберацкого одбору и унєше резултати гласаня зоз записнїка о роботи виберацких одборох хтори у себе нє маю формални нєдостатки до бази резултатох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Предкладач преглашеней виберанковей лїстини може Комисиї приявиц особу хтора ма право присуствовац статистичному обробку податкох у Комисиї и на примопридаваню виберанкового материялу после гласаня медзи виберацким одбором и роботним целом.</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Такой потим як ше их статистично оброби, податки о резултатох гласаня на виберанкових местох ше обявює на веб-презентациї Комисиї, починаюци од податкох зоз першого обробеного виберанкового места, заключно зоз обявйованьом вкупних резултатох виберанкох.</w:t>
      </w:r>
    </w:p>
    <w:p>
      <w:pPr>
        <w:pStyle w:val="Clan"/>
        <w:spacing w:lineRule="atLeast" w:line="210" w:before="240" w:after="240"/>
        <w:ind w:left="720" w:right="720" w:hanging="0"/>
        <w:jc w:val="center"/>
        <w:rPr>
          <w:rFonts w:ascii="Arial" w:hAnsi="Arial" w:cs="Arial"/>
          <w:b/>
          <w:b/>
          <w:color w:val="000000"/>
          <w:sz w:val="23"/>
          <w:szCs w:val="23"/>
          <w:lang w:val="ru-RU"/>
        </w:rPr>
      </w:pPr>
      <w:r>
        <w:rPr>
          <w:rFonts w:cs="Arial" w:ascii="Arial" w:hAnsi="Arial"/>
          <w:b/>
          <w:color w:val="000000"/>
          <w:sz w:val="23"/>
          <w:szCs w:val="23"/>
        </w:rPr>
        <w:t>XII</w:t>
      </w:r>
      <w:r>
        <w:rPr>
          <w:rFonts w:cs="Arial" w:ascii="Arial" w:hAnsi="Arial"/>
          <w:b/>
          <w:color w:val="000000"/>
          <w:sz w:val="23"/>
          <w:szCs w:val="23"/>
          <w:lang w:val="ru-RU"/>
        </w:rPr>
        <w:t>. НАДПАТРАНЄ И ПРОВАДЗЕНЄ РОБОТИ ОРҐАНОХ И ЦЕЛОХ</w:t>
      </w:r>
      <w:r>
        <w:rPr>
          <w:rFonts w:cs="Arial" w:ascii="Arial" w:hAnsi="Arial"/>
          <w:b/>
          <w:color w:val="000000"/>
          <w:sz w:val="23"/>
          <w:szCs w:val="23"/>
          <w:lang w:val="sr-RS"/>
        </w:rPr>
        <w:t xml:space="preserve"> </w:t>
      </w:r>
      <w:r>
        <w:rPr>
          <w:rFonts w:cs="Arial" w:ascii="Arial" w:hAnsi="Arial"/>
          <w:b/>
          <w:color w:val="000000"/>
          <w:sz w:val="23"/>
          <w:szCs w:val="23"/>
          <w:lang w:val="ru-RU"/>
        </w:rPr>
        <w:t>ЗА ЗАПРОВАДЗОВАНЄ ВИБЕРАНК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едставнїки предкладачох преглашених виберанкових лїстинох</w:t>
      </w:r>
    </w:p>
    <w:p>
      <w:pPr>
        <w:pStyle w:val="Bold"/>
        <w:spacing w:lineRule="atLeast" w:line="210" w:before="0" w:after="120"/>
        <w:jc w:val="center"/>
        <w:rPr/>
      </w:pPr>
      <w:r>
        <w:rPr>
          <w:rFonts w:cs="Arial" w:ascii="Arial" w:hAnsi="Arial"/>
          <w:b/>
          <w:bCs/>
          <w:color w:val="000000"/>
          <w:sz w:val="23"/>
          <w:szCs w:val="23"/>
          <w:lang w:val="ru-RU"/>
        </w:rPr>
        <w:t>Член 65.</w:t>
      </w:r>
    </w:p>
    <w:p>
      <w:pPr>
        <w:pStyle w:val="NormalWeb"/>
        <w:tabs>
          <w:tab w:val="clear" w:pos="720"/>
          <w:tab w:val="left" w:pos="1276" w:leader="none"/>
        </w:tabs>
        <w:spacing w:lineRule="atLeast" w:line="210" w:before="0" w:after="120"/>
        <w:jc w:val="both"/>
        <w:rPr/>
      </w:pPr>
      <w:r>
        <w:rPr>
          <w:rFonts w:cs="Arial" w:ascii="Arial" w:hAnsi="Arial"/>
          <w:bCs/>
          <w:color w:val="000000"/>
          <w:sz w:val="23"/>
          <w:szCs w:val="23"/>
          <w:lang w:val="ru-RU"/>
        </w:rPr>
        <w:tab/>
      </w:r>
      <w:r>
        <w:rPr>
          <w:rFonts w:cs="Arial" w:ascii="Arial" w:hAnsi="Arial"/>
          <w:color w:val="000000"/>
          <w:sz w:val="23"/>
          <w:szCs w:val="23"/>
          <w:lang w:val="ru-RU"/>
        </w:rPr>
        <w:t>(1) Роботу орґанох и целох за запровадзованє виберанкох можу надпатрац представнїки предкладачох преглашених виберанкових лїстин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На схадзки Комисиї, схадзки роботней ґрупи або схадзки роботного цела може буц присутни лєм єден представнїк предкладача преглашеней виберанковей лїстин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Представнїк предкладача виберанковей лїстини може надпатрац роботу шицких виберацких одборох на териториї општини/городу/городскей општини городу Беоґраду за хтору є приявени, з тим же на єдним виберанковим месце нє можу источасно присуствовац двоме представнїки истого предкладача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За надпатранє роботи орґана за запровадзованє виберанкох предкладач виберанковей лїстини може овласциц полнолїтного державяна Републики Сербиї хтори нє кандидат за члена националного совиту або член орґанох и целох анґажованих на запровадзованю виберанк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Представнїки предкладача преглашеней виберанковей лїстини можу надпатрац роботу лєм гевтих виберацких одборох хтори запровадзую виберанки за членох националного совиту на хторих участвує предкладач преглашеней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О своїх представнїкох овласцених за надпатранє роботи Комисиї, предкладач преглашеней виберанковей лїстини обвисцує Комисию найпознєйше пейц днї пред дньом отримованя виберанкох, на формулару хтори предписує Комиси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7) О своїх представнїкох овласцених за надпатранє роботи роботних целох и виберацких одборох по општинох/городох/городских општинох городу Беоґраду, предкладач преглашеней виберанковей лїстини обвисцує Комисию найпознєйше дзешец днї пред дньом отримованя виберанкох, на формулару хтори предписує Комисия.</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8) Представнїком предкладача виберанковей лїстини овласценим за надпатранє роботи орґана за запровадзованє виберанкох Комисия видава одвитуюци акредитациї до хторих ше уписує нєобходни податки наведзени у обвисценю Комисиї о представнїкох предкладача виберанковей лїст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9) На час прияти обвисценя зоз пасуса 7. того члена, Комисия доручує виберацким одбором, по роботних цело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0) Комисия з окремним актом предписує формулар списку овласцених особох за надпатранє роботи орґанох и целох за запровадзованє виберанкох.</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1) Трошки надпатраня роботи орґана за запровадзованє виберанкох зноша предкладаче преглашених виберанкових лїстинох чийо представнїки надпатраю роботу орґана за запровадзованє виберанк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Домашнї и странски припатраче</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ен 66.</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На приявйованє домашнїх и странских припатрачох на роботу орґанох и целох за запровадзованє виберанкох сходно ше применює одредби закона зоз хторим ше ушорює вибор народних посланїкох о провадзеню роботи орґана за запровадзованє виберанкох.</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омисия з окремним актом предписує формулари за подношенє приявох за провадзенє роботи орґанох и целох за запровадзованє виберанко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ложенє представнїкох предкладачох виберанкових лїстинох и припатрачох</w:t>
      </w:r>
    </w:p>
    <w:p>
      <w:pPr>
        <w:pStyle w:val="Clan"/>
        <w:spacing w:lineRule="atLeast" w:line="210" w:before="0" w:after="120"/>
        <w:jc w:val="center"/>
        <w:rPr/>
      </w:pPr>
      <w:r>
        <w:rPr>
          <w:rFonts w:cs="Arial" w:ascii="Arial" w:hAnsi="Arial"/>
          <w:b/>
          <w:color w:val="000000"/>
          <w:sz w:val="23"/>
          <w:szCs w:val="23"/>
          <w:lang w:val="ru-RU"/>
        </w:rPr>
        <w:t>Член 6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На положенє представнїкох предкладачох виберанкових лїстинох и припатрачох сходно ше применює одредби закона зоз хторим ше ушорює вибор народних посланїкох о провадзеню роботи орґана за запровадзованє виберанкох.</w:t>
      </w:r>
    </w:p>
    <w:p>
      <w:pPr>
        <w:pStyle w:val="Clan"/>
        <w:spacing w:lineRule="atLeast" w:line="210" w:before="240" w:after="240"/>
        <w:jc w:val="center"/>
        <w:rPr/>
      </w:pPr>
      <w:r>
        <w:rPr>
          <w:rFonts w:cs="Arial" w:ascii="Arial" w:hAnsi="Arial"/>
          <w:b/>
          <w:color w:val="000000"/>
          <w:sz w:val="23"/>
          <w:szCs w:val="23"/>
        </w:rPr>
        <w:t>XIII</w:t>
      </w:r>
      <w:r>
        <w:rPr>
          <w:rFonts w:cs="Arial" w:ascii="Arial" w:hAnsi="Arial"/>
          <w:b/>
          <w:color w:val="000000"/>
          <w:sz w:val="23"/>
          <w:szCs w:val="23"/>
          <w:lang w:val="ru-RU"/>
        </w:rPr>
        <w:t>. ЗАЩИТА ВИБЕРАНКОВОГО ПРАВА</w:t>
      </w:r>
    </w:p>
    <w:p>
      <w:pPr>
        <w:pStyle w:val="Clan"/>
        <w:keepNext w:val="true"/>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sr-RS"/>
        </w:rPr>
        <w:t xml:space="preserve">Член </w:t>
      </w:r>
      <w:r>
        <w:rPr>
          <w:rFonts w:cs="Arial" w:ascii="Arial" w:hAnsi="Arial"/>
          <w:b/>
          <w:color w:val="000000"/>
          <w:sz w:val="23"/>
          <w:szCs w:val="23"/>
          <w:lang w:val="ru-RU"/>
        </w:rPr>
        <w:t>68.</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На защиту виберанкового права сходно ше применює одредби о защити виберанкового права закона зоз хторим ше ушорює вибор народних посланїкох, з тим же ше вимогу за понїщованє гласаня на виберанковим месце подноши Комисиї.</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r>
    </w:p>
    <w:p>
      <w:pPr>
        <w:pStyle w:val="Clan"/>
        <w:spacing w:lineRule="atLeast" w:line="210" w:before="240" w:after="240"/>
        <w:jc w:val="center"/>
        <w:rPr>
          <w:rFonts w:ascii="Arial" w:hAnsi="Arial" w:cs="Arial"/>
          <w:b/>
          <w:b/>
          <w:color w:val="000000"/>
          <w:sz w:val="23"/>
          <w:szCs w:val="23"/>
          <w:lang w:val="ru-RU"/>
        </w:rPr>
      </w:pPr>
      <w:r>
        <w:rPr>
          <w:rFonts w:cs="Arial" w:ascii="Arial" w:hAnsi="Arial"/>
          <w:b/>
          <w:color w:val="000000"/>
          <w:sz w:val="23"/>
          <w:szCs w:val="23"/>
        </w:rPr>
        <w:t>XIV</w:t>
      </w:r>
      <w:r>
        <w:rPr>
          <w:rFonts w:cs="Arial" w:ascii="Arial" w:hAnsi="Arial"/>
          <w:b/>
          <w:color w:val="000000"/>
          <w:sz w:val="23"/>
          <w:szCs w:val="23"/>
          <w:lang w:val="ru-RU"/>
        </w:rPr>
        <w:t>. ЗАКОНЧУЮЦИ ОДРЕДБИ</w:t>
      </w:r>
    </w:p>
    <w:p>
      <w:pPr>
        <w:pStyle w:val="NormalWeb"/>
        <w:keepNext w:val="true"/>
        <w:tabs>
          <w:tab w:val="clear" w:pos="720"/>
          <w:tab w:val="left" w:pos="1276" w:leader="none"/>
        </w:tabs>
        <w:spacing w:lineRule="atLeast" w:line="210" w:before="0" w:after="120"/>
        <w:jc w:val="center"/>
        <w:rPr/>
      </w:pPr>
      <w:r>
        <w:rPr>
          <w:rFonts w:cs="Arial" w:ascii="Arial" w:hAnsi="Arial"/>
          <w:b/>
          <w:color w:val="000000"/>
          <w:sz w:val="23"/>
          <w:szCs w:val="23"/>
          <w:lang w:val="ru-RU"/>
        </w:rPr>
        <w:t>Член 69.</w:t>
      </w:r>
    </w:p>
    <w:p>
      <w:pPr>
        <w:pStyle w:val="NormalWeb"/>
        <w:tabs>
          <w:tab w:val="clear" w:pos="720"/>
          <w:tab w:val="left" w:pos="1276" w:leader="none"/>
        </w:tabs>
        <w:spacing w:lineRule="atLeast" w:line="210" w:before="0" w:after="120"/>
        <w:jc w:val="both"/>
        <w:rPr/>
      </w:pPr>
      <w:r>
        <w:rPr>
          <w:rFonts w:cs="Arial" w:ascii="Arial" w:hAnsi="Arial"/>
          <w:b/>
          <w:color w:val="000000"/>
          <w:sz w:val="23"/>
          <w:szCs w:val="23"/>
          <w:lang w:val="ru-RU"/>
        </w:rPr>
        <w:tab/>
      </w:r>
      <w:r>
        <w:rPr>
          <w:rFonts w:cs="Arial" w:ascii="Arial" w:hAnsi="Arial"/>
          <w:color w:val="000000"/>
          <w:sz w:val="23"/>
          <w:szCs w:val="23"/>
          <w:lang w:val="ru-RU"/>
        </w:rPr>
        <w:t>Формулари за запровадзованє виберанкових роботох Комисия предписує у року од пейцох дньох од дня приношеня одлуки о розписованю виберанкох.</w:t>
      </w:r>
    </w:p>
    <w:p>
      <w:pPr>
        <w:pStyle w:val="NormalWeb"/>
        <w:keepNext w:val="true"/>
        <w:tabs>
          <w:tab w:val="clear" w:pos="720"/>
          <w:tab w:val="left" w:pos="1276" w:leader="none"/>
        </w:tabs>
        <w:spacing w:lineRule="atLeast" w:line="210" w:before="0" w:after="120"/>
        <w:jc w:val="center"/>
        <w:rPr/>
      </w:pPr>
      <w:r>
        <w:rPr>
          <w:rFonts w:cs="Arial" w:ascii="Arial" w:hAnsi="Arial"/>
          <w:b/>
          <w:color w:val="000000"/>
          <w:sz w:val="23"/>
          <w:szCs w:val="23"/>
          <w:lang w:val="ru-RU"/>
        </w:rPr>
        <w:t>Член 70.</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ru-RU"/>
        </w:rPr>
        <w:tab/>
        <w:t>З дньом ступаня на моц того упутства престава важиц Упутство за запровадзованє нєпоштредних виберанкох за членох националних совитох националних меншинох („Службени гласнїк РС“, число 57/18 – пречисцени текст).</w:t>
      </w:r>
    </w:p>
    <w:p>
      <w:pPr>
        <w:pStyle w:val="Normal"/>
        <w:spacing w:before="0" w:after="120"/>
        <w:jc w:val="center"/>
        <w:rPr/>
      </w:pPr>
      <w:r>
        <w:rPr>
          <w:rFonts w:cs="Arial" w:ascii="Arial" w:hAnsi="Arial"/>
          <w:b/>
          <w:sz w:val="23"/>
          <w:szCs w:val="23"/>
        </w:rPr>
        <w:t xml:space="preserve">Член </w:t>
      </w:r>
      <w:r>
        <w:rPr>
          <w:rFonts w:cs="Arial" w:ascii="Arial" w:hAnsi="Arial"/>
          <w:b/>
          <w:sz w:val="23"/>
          <w:szCs w:val="23"/>
          <w:lang w:val="ru-RU" w:eastAsia="en-US"/>
        </w:rPr>
        <w:t>71</w:t>
      </w:r>
      <w:r>
        <w:rPr>
          <w:rFonts w:cs="Arial" w:ascii="Arial" w:hAnsi="Arial"/>
          <w:b/>
          <w:sz w:val="23"/>
          <w:szCs w:val="23"/>
        </w:rPr>
        <w:t>.</w:t>
      </w:r>
    </w:p>
    <w:p>
      <w:pPr>
        <w:pStyle w:val="NormalWeb"/>
        <w:tabs>
          <w:tab w:val="clear" w:pos="720"/>
          <w:tab w:val="left" w:pos="1276" w:leader="none"/>
        </w:tabs>
        <w:spacing w:lineRule="atLeast" w:line="210" w:before="0" w:after="120"/>
        <w:jc w:val="both"/>
        <w:rPr/>
      </w:pPr>
      <w:r>
        <w:rPr>
          <w:rFonts w:cs="Arial" w:ascii="Arial" w:hAnsi="Arial"/>
          <w:sz w:val="23"/>
          <w:szCs w:val="23"/>
          <w:lang w:val="ru-RU"/>
        </w:rPr>
        <w:tab/>
      </w:r>
      <w:r>
        <w:rPr>
          <w:rFonts w:cs="Arial" w:ascii="Arial" w:hAnsi="Arial"/>
          <w:color w:val="000000"/>
          <w:sz w:val="23"/>
          <w:szCs w:val="23"/>
          <w:lang w:val="ru-RU"/>
        </w:rPr>
        <w:t>(1) Тото упутство ше обявює у „Службеним гласнїку Републики Сербиї“ и на веб-презентациї Комисиї.</w:t>
      </w:r>
    </w:p>
    <w:p>
      <w:pPr>
        <w:pStyle w:val="NormalWeb"/>
        <w:tabs>
          <w:tab w:val="clear" w:pos="720"/>
          <w:tab w:val="left" w:pos="1276" w:leader="none"/>
        </w:tabs>
        <w:spacing w:lineRule="atLeast" w:line="210" w:before="0" w:after="360"/>
        <w:jc w:val="both"/>
        <w:rPr/>
      </w:pPr>
      <w:r>
        <w:rPr>
          <w:rFonts w:cs="Arial" w:ascii="Arial" w:hAnsi="Arial"/>
          <w:color w:val="000000"/>
          <w:sz w:val="23"/>
          <w:szCs w:val="23"/>
          <w:lang w:val="ru-RU"/>
        </w:rPr>
        <w:tab/>
        <w:t>(2) Тото упутство ступа на моц зоз дньом обявйованя у „Службеним гласнїку Републики Сербиї“.</w:t>
      </w:r>
    </w:p>
    <w:p>
      <w:pPr>
        <w:pStyle w:val="Normal"/>
        <w:tabs>
          <w:tab w:val="clear" w:pos="720"/>
          <w:tab w:val="left" w:pos="993" w:leader="none"/>
        </w:tabs>
        <w:spacing w:lineRule="atLeast" w:line="210" w:before="360" w:after="60"/>
        <w:jc w:val="both"/>
        <w:rPr>
          <w:rFonts w:ascii="Arial" w:hAnsi="Arial" w:eastAsia="Times New Roman" w:cs="Arial"/>
          <w:color w:val="000000"/>
          <w:sz w:val="23"/>
          <w:szCs w:val="23"/>
          <w:lang w:val="sr-Latn-RS" w:eastAsia="en-US"/>
        </w:rPr>
      </w:pPr>
      <w:r>
        <w:rPr>
          <w:rFonts w:eastAsia="Times New Roman" w:cs="Arial" w:ascii="Arial" w:hAnsi="Arial"/>
          <w:color w:val="000000"/>
          <w:sz w:val="23"/>
          <w:szCs w:val="23"/>
          <w:lang w:val="sr-RS" w:eastAsia="en-US"/>
        </w:rPr>
        <w:t>02 Число</w:t>
      </w:r>
      <w:r>
        <w:rPr>
          <w:rFonts w:eastAsia="Times New Roman" w:cs="Arial" w:ascii="Arial" w:hAnsi="Arial"/>
          <w:color w:val="000000"/>
          <w:sz w:val="23"/>
          <w:szCs w:val="23"/>
          <w:lang w:val="sr-Latn-RS" w:eastAsia="en-US"/>
        </w:rPr>
        <w:t xml:space="preserve"> 013-1894/22</w:t>
      </w:r>
    </w:p>
    <w:p>
      <w:pPr>
        <w:pStyle w:val="Normal"/>
        <w:tabs>
          <w:tab w:val="clear" w:pos="720"/>
          <w:tab w:val="left" w:pos="993" w:leader="none"/>
        </w:tabs>
        <w:spacing w:lineRule="atLeast" w:line="210" w:before="0" w:after="480"/>
        <w:jc w:val="both"/>
        <w:rPr>
          <w:rFonts w:ascii="Arial" w:hAnsi="Arial" w:eastAsia="Times New Roman" w:cs="Arial"/>
          <w:color w:val="000000"/>
          <w:sz w:val="23"/>
          <w:szCs w:val="23"/>
          <w:lang w:val="sr-RS" w:eastAsia="en-US"/>
        </w:rPr>
      </w:pPr>
      <w:r>
        <w:rPr>
          <w:rFonts w:eastAsia="Times New Roman" w:cs="Arial" w:ascii="Arial" w:hAnsi="Arial"/>
          <w:color w:val="000000"/>
          <w:sz w:val="23"/>
          <w:szCs w:val="23"/>
          <w:lang w:val="sr-RS" w:eastAsia="en-US"/>
        </w:rPr>
        <w:t>У Бео</w:t>
      </w:r>
      <w:r>
        <w:rPr>
          <w:rFonts w:eastAsia="Times New Roman" w:cs="Arial" w:ascii="Arial" w:hAnsi="Arial"/>
          <w:color w:val="000000"/>
          <w:sz w:val="23"/>
          <w:szCs w:val="23"/>
          <w:lang w:val="ru-RU" w:eastAsia="en-US"/>
        </w:rPr>
        <w:t>ґ</w:t>
      </w:r>
      <w:r>
        <w:rPr>
          <w:rFonts w:eastAsia="Times New Roman" w:cs="Arial" w:ascii="Arial" w:hAnsi="Arial"/>
          <w:color w:val="000000"/>
          <w:sz w:val="23"/>
          <w:szCs w:val="23"/>
          <w:lang w:val="sr-RS" w:eastAsia="en-US"/>
        </w:rPr>
        <w:t>рад</w:t>
      </w:r>
      <w:r>
        <w:rPr>
          <w:rFonts w:eastAsia="Times New Roman" w:cs="Arial" w:ascii="Arial" w:hAnsi="Arial"/>
          <w:color w:val="000000"/>
          <w:sz w:val="23"/>
          <w:szCs w:val="23"/>
          <w:lang w:val="ru-RU" w:eastAsia="en-US"/>
        </w:rPr>
        <w:t>у</w:t>
      </w:r>
      <w:r>
        <w:rPr>
          <w:rFonts w:eastAsia="Times New Roman" w:cs="Arial" w:ascii="Arial" w:hAnsi="Arial"/>
          <w:color w:val="000000"/>
          <w:sz w:val="23"/>
          <w:szCs w:val="23"/>
          <w:lang w:val="sr-RS" w:eastAsia="en-US"/>
        </w:rPr>
        <w:t>, 5</w:t>
      </w:r>
      <w:r>
        <w:rPr>
          <w:rFonts w:cs="Arial" w:ascii="Arial" w:hAnsi="Arial"/>
          <w:sz w:val="23"/>
          <w:szCs w:val="23"/>
        </w:rPr>
        <w:t>. септембра</w:t>
      </w:r>
      <w:r>
        <w:rPr>
          <w:rFonts w:eastAsia="Times New Roman" w:cs="Arial" w:ascii="Arial" w:hAnsi="Arial"/>
          <w:color w:val="000000"/>
          <w:sz w:val="23"/>
          <w:szCs w:val="23"/>
          <w:lang w:val="sr-RS" w:eastAsia="en-US"/>
        </w:rPr>
        <w:t xml:space="preserve"> 2022. року</w:t>
      </w:r>
    </w:p>
    <w:p>
      <w:pPr>
        <w:pStyle w:val="Normal"/>
        <w:spacing w:lineRule="atLeast" w:line="210" w:before="0" w:after="600"/>
        <w:jc w:val="center"/>
        <w:rPr>
          <w:rFonts w:ascii="Arial" w:hAnsi="Arial" w:cs="Arial"/>
          <w:color w:val="000000"/>
          <w:spacing w:val="26"/>
          <w:sz w:val="26"/>
          <w:szCs w:val="26"/>
          <w:lang w:val="sr-RS" w:eastAsia="en-US"/>
        </w:rPr>
      </w:pPr>
      <w:r>
        <w:rPr>
          <w:rFonts w:cs="Arial" w:ascii="Arial" w:hAnsi="Arial"/>
          <w:b/>
          <w:bCs/>
          <w:color w:val="000000"/>
          <w:spacing w:val="26"/>
          <w:sz w:val="26"/>
          <w:szCs w:val="26"/>
          <w:lang w:val="sr-RS" w:eastAsia="en-US"/>
        </w:rPr>
        <w:t>РЕПУБЛИЧНА ВИБЕРАНКОВА КОМИСИЯ</w:t>
      </w:r>
    </w:p>
    <w:p>
      <w:pPr>
        <w:pStyle w:val="Normal"/>
        <w:tabs>
          <w:tab w:val="clear" w:pos="720"/>
          <w:tab w:val="center" w:pos="6521" w:leader="none"/>
        </w:tabs>
        <w:spacing w:lineRule="atLeast" w:line="210" w:before="0" w:after="360"/>
        <w:rPr>
          <w:rFonts w:ascii="Arial" w:hAnsi="Arial" w:cs="Arial"/>
          <w:color w:val="000000"/>
          <w:sz w:val="23"/>
          <w:szCs w:val="23"/>
          <w:lang w:val="sr-RS" w:eastAsia="en-US"/>
        </w:rPr>
      </w:pPr>
      <w:r>
        <w:rPr>
          <w:rFonts w:cs="Arial" w:ascii="Arial" w:hAnsi="Arial"/>
          <w:color w:val="000000"/>
          <w:sz w:val="23"/>
          <w:szCs w:val="23"/>
          <w:lang w:val="sr-RS" w:eastAsia="en-US"/>
        </w:rPr>
        <w:tab/>
        <w:t>ПРЕДСИДАТЕЛЬ</w:t>
      </w:r>
    </w:p>
    <w:p>
      <w:pPr>
        <w:pStyle w:val="Normal"/>
        <w:tabs>
          <w:tab w:val="clear" w:pos="720"/>
          <w:tab w:val="center" w:pos="6521" w:leader="none"/>
        </w:tabs>
        <w:spacing w:lineRule="atLeast" w:line="210"/>
        <w:rPr/>
      </w:pPr>
      <w:r>
        <w:rPr>
          <w:rFonts w:cs="Arial" w:ascii="Arial" w:hAnsi="Arial"/>
          <w:color w:val="000000"/>
          <w:sz w:val="23"/>
          <w:szCs w:val="23"/>
          <w:lang w:val="sr-RS" w:eastAsia="en-US"/>
        </w:rPr>
        <w:tab/>
        <w:t>Владимир Димитри</w:t>
      </w:r>
      <w:r>
        <w:rPr>
          <w:rFonts w:cs="Arial" w:ascii="Arial" w:hAnsi="Arial"/>
          <w:color w:val="000000"/>
          <w:sz w:val="23"/>
          <w:szCs w:val="23"/>
          <w:lang w:val="ru-RU" w:eastAsia="en-US"/>
        </w:rPr>
        <w:t>є</w:t>
      </w:r>
      <w:r>
        <w:rPr>
          <w:rFonts w:cs="Arial" w:ascii="Arial" w:hAnsi="Arial"/>
          <w:color w:val="000000"/>
          <w:sz w:val="23"/>
          <w:szCs w:val="23"/>
          <w:lang w:val="sr-RS" w:eastAsia="en-US"/>
        </w:rPr>
        <w:t>ви</w:t>
      </w:r>
      <w:r>
        <w:rPr>
          <w:rFonts w:cs="Arial" w:ascii="Arial" w:hAnsi="Arial"/>
          <w:color w:val="000000"/>
          <w:sz w:val="23"/>
          <w:szCs w:val="23"/>
          <w:lang w:val="ru-RU" w:eastAsia="en-US"/>
        </w:rPr>
        <w:t>ч</w:t>
      </w:r>
    </w:p>
    <w:sectPr>
      <w:headerReference w:type="default" r:id="rId2"/>
      <w:headerReference w:type="first" r:id="rId3"/>
      <w:footnotePr>
        <w:numFmt w:val="chicago"/>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ужбени гласн</w:t>
      </w:r>
      <w:r>
        <w:rPr>
          <w:lang w:val="ru-RU" w:eastAsia="en-US"/>
        </w:rPr>
        <w:t>ї</w:t>
      </w:r>
      <w:r>
        <w:rPr/>
        <w:t xml:space="preserve">к РС“, </w:t>
      </w:r>
      <w:r>
        <w:rPr>
          <w:lang w:val="ru-RU" w:eastAsia="en-US"/>
        </w:rPr>
        <w:t>число</w:t>
      </w:r>
      <w:r>
        <w:rPr/>
        <w:t xml:space="preserve"> 1</w:t>
      </w:r>
      <w:r>
        <w:rPr>
          <w:lang w:val="en-US" w:eastAsia="en-US"/>
        </w:rPr>
        <w:t>00</w:t>
      </w:r>
      <w:r>
        <w:rPr/>
        <w:t>/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Appleconvertedspace">
    <w:name w:val="apple-converted-space"/>
    <w:qFormat/>
    <w:rPr/>
  </w:style>
  <w:style w:type="character" w:styleId="Bold1">
    <w:name w:val="bold1"/>
    <w:qFormat/>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2"/>
      <w:szCs w:val="24"/>
    </w:rPr>
  </w:style>
  <w:style w:type="character" w:styleId="FootnoteTextChar">
    <w:name w:val="Footnote Text Char"/>
    <w:qFormat/>
    <w:rPr>
      <w:rFonts w:ascii="Times New Roman" w:hAnsi="Times New Roman" w:cs="Times New Roman"/>
      <w:lang w:val="sr-R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Odlukazakon">
    <w:name w:val="odluka-zakon"/>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eastAsia="Times New Roman"/>
      <w:szCs w:val="24"/>
      <w:lang w:val="en-US"/>
    </w:rPr>
  </w:style>
  <w:style w:type="paragraph" w:styleId="Clan">
    <w:name w:val="clan"/>
    <w:basedOn w:val="Normal"/>
    <w:qFormat/>
    <w:pPr>
      <w:spacing w:before="280" w:after="280"/>
    </w:pPr>
    <w:rPr>
      <w:rFonts w:eastAsia="Times New Roman"/>
      <w:szCs w:val="24"/>
      <w:lang w:val="en-US"/>
    </w:rPr>
  </w:style>
  <w:style w:type="paragraph" w:styleId="Bold">
    <w:name w:val="bold"/>
    <w:basedOn w:val="Normal"/>
    <w:qFormat/>
    <w:pPr>
      <w:spacing w:before="280" w:after="280"/>
    </w:pPr>
    <w:rPr>
      <w:rFonts w:eastAsia="Times New Roman"/>
      <w:szCs w:val="24"/>
      <w:lang w:val="en-US"/>
    </w:rPr>
  </w:style>
  <w:style w:type="paragraph" w:styleId="Potpis">
    <w:name w:val="potpis"/>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Arial" w:hAnsi="Arial" w:eastAsia="Times New Roman" w:cs="Arial"/>
      <w:sz w:val="20"/>
      <w:szCs w:val="24"/>
      <w:lang w:val="en-US"/>
    </w:rPr>
  </w:style>
  <w:style w:type="paragraph" w:styleId="BalloonText">
    <w:name w:val="Balloon Text"/>
    <w:basedOn w:val="Normal"/>
    <w:qFormat/>
    <w:pPr>
      <w:jc w:val="both"/>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jc w:val="both"/>
    </w:pPr>
    <w:rPr>
      <w:rFonts w:ascii="Arial" w:hAnsi="Arial" w:eastAsia="Times New Roman" w:cs="Arial"/>
      <w:sz w:val="22"/>
      <w:szCs w:val="24"/>
      <w:lang w:val="en-US"/>
    </w:rPr>
  </w:style>
  <w:style w:type="paragraph" w:styleId="Footnote">
    <w:name w:val="Footnote Text"/>
    <w:basedOn w:val="Normal"/>
    <w:pPr/>
    <w:rPr>
      <w:sz w:val="20"/>
      <w:szCs w:val="20"/>
    </w:rPr>
  </w:style>
  <w:style w:type="paragraph" w:styleId="CLAN1">
    <w:name w:val="CLAN"/>
    <w:basedOn w:val="Normal"/>
    <w:next w:val="Normal"/>
    <w:qFormat/>
    <w:pPr>
      <w:keepNext w:val="true"/>
      <w:spacing w:before="120" w:after="120"/>
      <w:ind w:left="720" w:right="720" w:hanging="0"/>
      <w:jc w:val="center"/>
    </w:pPr>
    <w:rPr>
      <w:rFonts w:ascii="Arial Bold" w:hAnsi="Arial Bold" w:cs="Arial Bold"/>
      <w:b/>
      <w:sz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8:00Z</dcterms:created>
  <dc:creator>Milan Culjkovic</dc:creator>
  <dc:description/>
  <cp:keywords/>
  <dc:language>en-US</dc:language>
  <cp:lastModifiedBy>Biljana Zeljković</cp:lastModifiedBy>
  <cp:lastPrinted>2022-09-05T16:39:00Z</cp:lastPrinted>
  <dcterms:modified xsi:type="dcterms:W3CDTF">2022-09-13T11:32:00Z</dcterms:modified>
  <cp:revision>105</cp:revision>
  <dc:subject/>
  <dc:title/>
</cp:coreProperties>
</file>